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30 Version 1.33                                       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 Charles E. Kinde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l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5 North First Ave, #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son, AZ  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1551,1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is document carefully before attempting to run Mark3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30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30.EXE  -    Mark30 1.3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30.DOC  -    Mark30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30 is a  commercial copyrighted program protected by  bot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copyright  law.   You are authorized  to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30 is distributed as freeware.  Mark30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long as the following three rul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he program and  this documentation are  not modifi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A  copy of  this documentation (Mark30.DOC)  accompan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program (Mark30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No charge, other  than a  media and handling  charge (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$5.00),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30 is a Windows 3.0 utility that marks old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 they will run  under Windows  3.0 without the  Windows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 message.  This utility does no checking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marked, except to verify that it is a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two flags  in the  header of a  Windows executab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led the  "new executable format").   The memory  flag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application makes clean use of memory, thus enabling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under Windows 3.0 in  protected mode.  The font flag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he application can handle the proportional system fo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3.0.   Mark30 allows you  to set  and unset  bot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Windows 2.x application work fine under Windows 3.0, bu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.   If you  have a Windows  2.x application that  work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3.0, and  you are  tired of  the annoying  warn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0 gives you each  time you run your program,  Mark3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IMPORTANT!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cause  a  Windows  2.x application  APPEARS  to  work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3.0 don't assume it is completely compatible,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where the application will fail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 PROGRAM AT YOUR  OWN RISK!  Kindlco  Software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es E. Kindel, Jr.  ARE NOT responsible for any  damage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Mark30,  simply   start  it  as  you  would   any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 When it  starts up  you  are presented  with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ist box, two check boxes, and severa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file  either by typing a  name in the edit control,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 on  a name  in  the  list  box.    You  may  als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and  drives   as  you  normally  would  in  a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 have a file selected, choose the flags you wa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lag can only be set if the memory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"Mark File"  button to  mark  the application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you choose is  not a Windows application a 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forming you of this.  If the application IS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 warning dialog box will appear asking you to confir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file is marked, it can be "unmarked" by  reversing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ll problem reports, suggestions, and multi-million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25 North First Avenue, #13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cson, Arizona  851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S PPN: 71551,14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May 31, 1990    Fir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 May 31, 1990    Much  refined... Now  a Windows  3.0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.  Will NOT run under Windows 2.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 June 1, 1990    More refinements.   Allows marking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x apps and apps with marked as 1.x ap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 June 2, 1990    Minor refinements.  Does not alter any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than the Memory and Font bi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