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aper version 1.3c Copyright (c) 1990,1991 by Daniel Thomas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eople that don't like to read instructions (as well as everyone el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You really should read this entire file - at least up to the "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If you have a .BMP file called WALPAPER.BMP, YOU SHOULD RENAM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on Compuserve at 72301,2164 and Prodigy at CWRF0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:  You may call me.  I would prefer to talk on your d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rin&gt;.  If I don't answer when you call, and you want me to return i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it collect unless you are a registered user.  Even so, I may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all me right back if it's a long conversation.  After all, it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$15 program - if my phone bill exceeds the registration fee, we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it out!  Compuserve and Prodigy are the best ways to reach me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n at least once a day (usually).  (714) 524-5625.  I am on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 time, but I am around almost all the time (it's a home off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ready registered any prior version of ZiPaper,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is version.  If you haven't registered, please do (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PER.REG - or the form at the end of 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gets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The right to continue to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The latest version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A small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An assortment of wallpap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older version of ZiPa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"Installing over older versions", near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is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YPE ZIPAPER.DOC &gt;LPT1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aper version 1.3c Copyright (c) 1990,1991 by Daniel Thomas   Pag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aper (that's "Zip Paper") is a program that chooses one of your .BMP files</w:t>
      </w:r>
    </w:p>
    <w:p>
      <w:pPr>
        <w:pStyle w:val="PreformattedText"/>
        <w:bidi w:val="0"/>
        <w:jc w:val="left"/>
        <w:rPr/>
      </w:pPr>
      <w:r>
        <w:rPr/>
        <w:t>for use as Windows Wallpaper.  There are several programs out that do that,</w:t>
      </w:r>
    </w:p>
    <w:p>
      <w:pPr>
        <w:pStyle w:val="PreformattedText"/>
        <w:bidi w:val="0"/>
        <w:jc w:val="left"/>
        <w:rPr/>
      </w:pPr>
      <w:r>
        <w:rPr/>
        <w:t>though.  ZiPaper is different - it lets you place all your .BMP Wallpaper</w:t>
      </w:r>
    </w:p>
    <w:p>
      <w:pPr>
        <w:pStyle w:val="PreformattedText"/>
        <w:bidi w:val="0"/>
        <w:jc w:val="left"/>
        <w:rPr/>
      </w:pPr>
      <w:r>
        <w:rPr/>
        <w:t>files in a .ZIP file (or LHArc .LZH file), reducing disk space dra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Tour: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run ZiPaper each time BEFORE you star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tell ZiPaper the name of your ZIP or LZH file that contains .BMP files for</w:t>
      </w:r>
    </w:p>
    <w:p>
      <w:pPr>
        <w:pStyle w:val="PreformattedText"/>
        <w:bidi w:val="0"/>
        <w:jc w:val="left"/>
        <w:rPr/>
      </w:pPr>
      <w:r>
        <w:rPr/>
        <w:t>use as wallpaper.  It will extract a .BMP file randomly into the Windows</w:t>
      </w:r>
    </w:p>
    <w:p>
      <w:pPr>
        <w:pStyle w:val="PreformattedText"/>
        <w:bidi w:val="0"/>
        <w:jc w:val="left"/>
        <w:rPr/>
      </w:pPr>
      <w:r>
        <w:rPr/>
        <w:t>directory, and change its name to WALPAPER.B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ke a one-time change to Windows, telling it to use the file</w:t>
      </w:r>
    </w:p>
    <w:p>
      <w:pPr>
        <w:pStyle w:val="PreformattedText"/>
        <w:bidi w:val="0"/>
        <w:jc w:val="left"/>
        <w:rPr/>
      </w:pPr>
      <w:r>
        <w:rPr/>
        <w:t>WALPAPER.BMP as wall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it!  (Aside from the advanced options, which will be discussed la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aper version 1.3c Copyright (c) 1990,1991 by Daniel Thomas   Pag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 for running ZiPaper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aper is a DOS program, and therefore does not require Windows.  However,</w:t>
      </w:r>
    </w:p>
    <w:p>
      <w:pPr>
        <w:pStyle w:val="PreformattedText"/>
        <w:bidi w:val="0"/>
        <w:jc w:val="left"/>
        <w:rPr/>
      </w:pPr>
      <w:r>
        <w:rPr/>
        <w:t>it is designed to select Windows .BMP files for use as Wallpaper, so if you</w:t>
      </w:r>
    </w:p>
    <w:p>
      <w:pPr>
        <w:pStyle w:val="PreformattedText"/>
        <w:bidi w:val="0"/>
        <w:jc w:val="left"/>
        <w:rPr/>
      </w:pPr>
      <w:r>
        <w:rPr/>
        <w:t>don't have Windows, you don't need this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eed PKUNZIP.EXE from  PK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545 N. Port Washington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lendale, WI 532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414) 352-36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vailable on many BBSes as Shareware.  You'll also need PKZIP.EXE to</w:t>
      </w:r>
    </w:p>
    <w:p>
      <w:pPr>
        <w:pStyle w:val="PreformattedText"/>
        <w:bidi w:val="0"/>
        <w:jc w:val="left"/>
        <w:rPr/>
      </w:pPr>
      <w:r>
        <w:rPr/>
        <w:t>create th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fer, you may use LHArc.  It is available on many BBSes, as well as</w:t>
      </w:r>
    </w:p>
    <w:p>
      <w:pPr>
        <w:pStyle w:val="PreformattedText"/>
        <w:bidi w:val="0"/>
        <w:jc w:val="left"/>
        <w:rPr/>
      </w:pPr>
      <w:r>
        <w:rPr/>
        <w:t>from Shareware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/Running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all the .BMP files you want to use as wallpaper into a ZIP or LZH file.</w:t>
      </w:r>
    </w:p>
    <w:p>
      <w:pPr>
        <w:pStyle w:val="PreformattedText"/>
        <w:bidi w:val="0"/>
        <w:jc w:val="left"/>
        <w:rPr/>
      </w:pPr>
      <w:r>
        <w:rPr/>
        <w:t>See PKZIP's or LHArc's instructions for this.  Place the ZIP or LZH file in</w:t>
      </w:r>
    </w:p>
    <w:p>
      <w:pPr>
        <w:pStyle w:val="PreformattedText"/>
        <w:bidi w:val="0"/>
        <w:jc w:val="left"/>
        <w:rPr/>
      </w:pPr>
      <w:r>
        <w:rPr/>
        <w:t>the Windows directory, or anywhere else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e file ZIPAPER.EXE in any directory on your path (actually, if you</w:t>
      </w:r>
    </w:p>
    <w:p>
      <w:pPr>
        <w:pStyle w:val="PreformattedText"/>
        <w:bidi w:val="0"/>
        <w:jc w:val="left"/>
        <w:rPr/>
      </w:pPr>
      <w:r>
        <w:rPr/>
        <w:t>specify the path when you run the program, you can place ZiPaper anywhere on</w:t>
      </w:r>
    </w:p>
    <w:p>
      <w:pPr>
        <w:pStyle w:val="PreformattedText"/>
        <w:bidi w:val="0"/>
        <w:jc w:val="left"/>
        <w:rPr/>
      </w:pPr>
      <w:r>
        <w:rPr/>
        <w:t>your hard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ZiPaper should be run each time BEFORE you run Windows, I suggest you</w:t>
      </w:r>
    </w:p>
    <w:p>
      <w:pPr>
        <w:pStyle w:val="PreformattedText"/>
        <w:bidi w:val="0"/>
        <w:jc w:val="left"/>
        <w:rPr/>
      </w:pPr>
      <w:r>
        <w:rPr/>
        <w:t>place the line that runs ZiPaper into your AUTOEXEC.BAT file, or a batch file</w:t>
      </w:r>
    </w:p>
    <w:p>
      <w:pPr>
        <w:pStyle w:val="PreformattedText"/>
        <w:bidi w:val="0"/>
        <w:jc w:val="left"/>
        <w:rPr/>
      </w:pPr>
      <w:r>
        <w:rPr/>
        <w:t>that you use to run Windows.  DO NOT run ZiPaper from the Load= or Run= line</w:t>
      </w:r>
    </w:p>
    <w:p>
      <w:pPr>
        <w:pStyle w:val="PreformattedText"/>
        <w:bidi w:val="0"/>
        <w:jc w:val="left"/>
        <w:rPr/>
      </w:pPr>
      <w:r>
        <w:rPr/>
        <w:t>of your WIN.INI file.  Doing so will produce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aper version 1.3c Copyright (c) 1990,1991 by Daniel Thomas   Pag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the syntax for running ZiPaper (anything enclosed in brackets [] is</w:t>
      </w:r>
    </w:p>
    <w:p>
      <w:pPr>
        <w:pStyle w:val="PreformattedText"/>
        <w:bidi w:val="0"/>
        <w:jc w:val="left"/>
        <w:rPr/>
      </w:pPr>
      <w:r>
        <w:rPr/>
        <w:t>option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aper [d:\path\]walpaper.zip [[d:\path\]pkunzip.exe] [advanced option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aper [d:\path\]walpaper.lzh [[d:\path\]lha.exe] /LHA [advanced 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:\path\walpaper.zip" is the drive, path, and file name of the ZI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ontains your .BMP files.  If you are using LHArc, then specif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 .LZH fil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:\path\pkunzip.exe" (optional) is the drive, path, and file na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UNZIP.EXE.  You don't need to specify this if PKUNZIP.EXE is lo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your curren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LHArc, then you MUST specify the /LHA option.  ZiPa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expect the program to be called LHA.EXE, but you can specif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 program name - se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dvanced options" will be explain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Windows, click on Control Panel, Desktop.  In the box titled "Wallpaper",</w:t>
      </w:r>
    </w:p>
    <w:p>
      <w:pPr>
        <w:pStyle w:val="PreformattedText"/>
        <w:bidi w:val="0"/>
        <w:jc w:val="left"/>
        <w:rPr/>
      </w:pPr>
      <w:r>
        <w:rPr/>
        <w:t>click in the box that is labeled "File".  Delete what is in there (if</w:t>
      </w:r>
    </w:p>
    <w:p>
      <w:pPr>
        <w:pStyle w:val="PreformattedText"/>
        <w:bidi w:val="0"/>
        <w:jc w:val="left"/>
        <w:rPr/>
      </w:pPr>
      <w:r>
        <w:rPr/>
        <w:t>anything) and type in the name "WALPAPER.BMP".  If you have *any* Wallpaper</w:t>
      </w:r>
    </w:p>
    <w:p>
      <w:pPr>
        <w:pStyle w:val="PreformattedText"/>
        <w:bidi w:val="0"/>
        <w:jc w:val="left"/>
        <w:rPr/>
      </w:pPr>
      <w:r>
        <w:rPr/>
        <w:t>that you would like Centered, please read the section on Tiled/Centered</w:t>
      </w:r>
    </w:p>
    <w:p>
      <w:pPr>
        <w:pStyle w:val="PreformattedText"/>
        <w:bidi w:val="0"/>
        <w:jc w:val="left"/>
        <w:rPr/>
      </w:pPr>
      <w:r>
        <w:rPr/>
        <w:t>Wallpaper, below.  For now, click on "T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 on OK and you'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led/Centered Wallpaper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wallpaper files that don't fill the screen, you have 2 options.</w:t>
      </w:r>
    </w:p>
    <w:p>
      <w:pPr>
        <w:pStyle w:val="PreformattedText"/>
        <w:bidi w:val="0"/>
        <w:jc w:val="left"/>
        <w:rPr/>
      </w:pPr>
      <w:r>
        <w:rPr/>
        <w:t>The first is to "tile" it.  This causes Windows to duplicate the wallpaper</w:t>
      </w:r>
    </w:p>
    <w:p>
      <w:pPr>
        <w:pStyle w:val="PreformattedText"/>
        <w:bidi w:val="0"/>
        <w:jc w:val="left"/>
        <w:rPr/>
      </w:pPr>
      <w:r>
        <w:rPr/>
        <w:t>file across your screen until the screen is full.  The second option is to</w:t>
      </w:r>
    </w:p>
    <w:p>
      <w:pPr>
        <w:pStyle w:val="PreformattedText"/>
        <w:bidi w:val="0"/>
        <w:jc w:val="left"/>
        <w:rPr/>
      </w:pPr>
      <w:r>
        <w:rPr/>
        <w:t>"center" it, which causes Windows to center the wallpaper on your screen.</w:t>
      </w:r>
    </w:p>
    <w:p>
      <w:pPr>
        <w:pStyle w:val="PreformattedText"/>
        <w:bidi w:val="0"/>
        <w:jc w:val="left"/>
        <w:rPr/>
      </w:pPr>
      <w:r>
        <w:rPr/>
        <w:t>Neither of these options has any affect on wallpaper that fills the entir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ll your small wallpaper files are either "tiled" or "centered", then set</w:t>
      </w:r>
    </w:p>
    <w:p>
      <w:pPr>
        <w:pStyle w:val="PreformattedText"/>
        <w:bidi w:val="0"/>
        <w:jc w:val="left"/>
        <w:rPr/>
      </w:pPr>
      <w:r>
        <w:rPr/>
        <w:t>the option in the Desktop section of Control Panel accordingly.  If not, see</w:t>
      </w:r>
    </w:p>
    <w:p>
      <w:pPr>
        <w:pStyle w:val="PreformattedText"/>
        <w:bidi w:val="0"/>
        <w:jc w:val="left"/>
        <w:rPr/>
      </w:pPr>
      <w:r>
        <w:rPr/>
        <w:t>the section on Advanced Options, which will explain how to select "tile" or</w:t>
      </w:r>
    </w:p>
    <w:p>
      <w:pPr>
        <w:pStyle w:val="PreformattedText"/>
        <w:bidi w:val="0"/>
        <w:jc w:val="left"/>
        <w:rPr/>
      </w:pPr>
      <w:r>
        <w:rPr/>
        <w:t>"center" 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aper version 1.3c Copyright (c) 1990,1991 by Daniel Thomas   Pag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vanced Options: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ZiPaper can function just fine without using these advanced op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available to enhance ZiPaper's operation, but you certai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have to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iPaper creates a data file for each ZIP or LZH file you use.  The file is </w:t>
      </w:r>
    </w:p>
    <w:p>
      <w:pPr>
        <w:pStyle w:val="PreformattedText"/>
        <w:bidi w:val="0"/>
        <w:jc w:val="left"/>
        <w:rPr/>
      </w:pPr>
      <w:r>
        <w:rPr/>
        <w:t>named the same as the ZIP or LZH file, except it has the extension ZPA.  This</w:t>
      </w:r>
    </w:p>
    <w:p>
      <w:pPr>
        <w:pStyle w:val="PreformattedText"/>
        <w:bidi w:val="0"/>
        <w:jc w:val="left"/>
        <w:rPr/>
      </w:pPr>
      <w:r>
        <w:rPr/>
        <w:t>file stores information about each wallpaper that is in the ZIP or LZH file.</w:t>
      </w:r>
    </w:p>
    <w:p>
      <w:pPr>
        <w:pStyle w:val="PreformattedText"/>
        <w:bidi w:val="0"/>
        <w:jc w:val="left"/>
        <w:rPr/>
      </w:pPr>
      <w:r>
        <w:rPr/>
        <w:t>(Don't worry if you add or remove wallpaper files from the ZIP or LZH file</w:t>
      </w:r>
    </w:p>
    <w:p>
      <w:pPr>
        <w:pStyle w:val="PreformattedText"/>
        <w:bidi w:val="0"/>
        <w:jc w:val="left"/>
        <w:rPr/>
      </w:pPr>
      <w:r>
        <w:rPr/>
        <w:t>- ZiPaper will adjust its file according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Screen: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, you may run ZiPaper with the /S option, and ZiPaper will bring</w:t>
      </w:r>
    </w:p>
    <w:p>
      <w:pPr>
        <w:pStyle w:val="PreformattedText"/>
        <w:bidi w:val="0"/>
        <w:jc w:val="left"/>
        <w:rPr/>
      </w:pPr>
      <w:r>
        <w:rPr/>
        <w:t>up a setup screen that allows you to tell ZiPaper a few things about each</w:t>
      </w:r>
    </w:p>
    <w:p>
      <w:pPr>
        <w:pStyle w:val="PreformattedText"/>
        <w:bidi w:val="0"/>
        <w:jc w:val="left"/>
        <w:rPr/>
      </w:pPr>
      <w:r>
        <w:rPr/>
        <w:t>wallpap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aper [d:\path\]walpaper.zip [[d:\path\]pkunzip.exe] /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aper [d:\path\]walpaper.lzh [[d:\path\]lha.exe] /LHA /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things you can tell ZiPaper about each wallpap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Whether to Tile or Center it.  You may also set it to "Default" (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what they are all initialized to at the start).  "Default" me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y will be Tiled or Centered, depending on what you specif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as (at run time - explain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Whether to temporarily ignore (disable)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Option Groups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where it gets a little tricky.  You can specify the above options UP</w:t>
      </w:r>
    </w:p>
    <w:p>
      <w:pPr>
        <w:pStyle w:val="PreformattedText"/>
        <w:bidi w:val="0"/>
        <w:jc w:val="left"/>
        <w:rPr/>
      </w:pPr>
      <w:r>
        <w:rPr/>
        <w:t>TO 4 TIMES for each wallpaper.  Why would you want to do that?  Here's a</w:t>
      </w:r>
    </w:p>
    <w:p>
      <w:pPr>
        <w:pStyle w:val="PreformattedText"/>
        <w:bidi w:val="0"/>
        <w:jc w:val="left"/>
        <w:rPr/>
      </w:pPr>
      <w:r>
        <w:rPr/>
        <w:t>couple of scenarios (they're simple; you can devise more complex on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You run Windows in 640x480 mode and 800x600 mode.  You have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llpaper files that you want centered in 640x480, and til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0x600.  You set one set of options to specify "Centered", and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il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You have some wallpaper files that are not appropriate during wor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urs, but you want to use them after-hours.  You set one se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to "Disable" certain wallpaper files, and you use this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working hours.  You set another other to "Enabled", and you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after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ZiPaper with the /S option, and look at the screen.  It is pretty self-</w:t>
      </w:r>
    </w:p>
    <w:p>
      <w:pPr>
        <w:pStyle w:val="PreformattedText"/>
        <w:bidi w:val="0"/>
        <w:jc w:val="left"/>
        <w:rPr/>
      </w:pPr>
      <w:r>
        <w:rPr/>
        <w:t>explanatory, once you understand the "4 option group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aper version 1.3c Copyright (c) 1990,1991 by Daniel Thomas   Page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scree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Tab key and the arrow keys to move around the screen.  Page Up and</w:t>
      </w:r>
    </w:p>
    <w:p>
      <w:pPr>
        <w:pStyle w:val="PreformattedText"/>
        <w:bidi w:val="0"/>
        <w:jc w:val="left"/>
        <w:rPr/>
      </w:pPr>
      <w:r>
        <w:rPr/>
        <w:t>Page Down allow you to scroll through all your files (if you have more than</w:t>
      </w:r>
    </w:p>
    <w:p>
      <w:pPr>
        <w:pStyle w:val="PreformattedText"/>
        <w:bidi w:val="0"/>
        <w:jc w:val="left"/>
        <w:rPr/>
      </w:pPr>
      <w:r>
        <w:rPr/>
        <w:t>will fit on on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an option by typing the firs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scape when done.  ZiPaper will ask you if you want to save the options</w:t>
      </w:r>
    </w:p>
    <w:p>
      <w:pPr>
        <w:pStyle w:val="PreformattedText"/>
        <w:bidi w:val="0"/>
        <w:jc w:val="left"/>
        <w:rPr/>
      </w:pPr>
      <w:r>
        <w:rPr/>
        <w:t>you jus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ning with the Advanced Options: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aper [d:\path\]walpaper.zip [d:\path\pkunzip.exe] [/W [/T|/C]] [/1../4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>ZiPaper [d:\path\]walpaper.lzh [d:\path\lha.exe] /LHA [/W [/T|/C]] [/1../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W  This option means "Update the WIN.INI file", and is used when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aper to look at the Tile/Center options you specified on the 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(see above).  ZiPaper will change the Tile/Center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ly.  ZiPaper saves the old version of WIN.INI as WININI.B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Windows directory must be the current directory in orde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aper to find the WIN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 or /C  If you set up the Tile/Center option for a file to be "Default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tells ZiPaper what the "default" is (/T for Tiled, /C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red).  If you don't specify either, ZiPaper will assume T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1../4  Specifying /1, /2, /3, or /4 tells ZiPaper which set of option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(see Setup Screen, above).  If you don't specify one of these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1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APER D:\GRAPHICS\WALPAPER.ZIP 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uns ZiPaper, extracts a wallpaper (based on the first se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), and updates the WIN.INI file for Tile/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APER D:\GRAPHICS\WALPAPER.ZIP /W /C 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uns ZiPaper, extracts a wallpaper (based on the second se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).  If the file's Tile/Center option is "Default", it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ntered.  ZiPaper updates the WIN.INI file for Tile/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aper version 1.3c Copyright (c) 1990,1991 by Daniel Thomas   Page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ther Options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, you want a particular wallpaper file.  Perhaps you are going to show</w:t>
      </w:r>
    </w:p>
    <w:p>
      <w:pPr>
        <w:pStyle w:val="PreformattedText"/>
        <w:bidi w:val="0"/>
        <w:jc w:val="left"/>
        <w:rPr/>
      </w:pPr>
      <w:r>
        <w:rPr/>
        <w:t>off your Windows setup, and you have a really eye-catching wallpaper.  A new</w:t>
      </w:r>
    </w:p>
    <w:p>
      <w:pPr>
        <w:pStyle w:val="PreformattedText"/>
        <w:bidi w:val="0"/>
        <w:jc w:val="left"/>
        <w:rPr/>
      </w:pPr>
      <w:r>
        <w:rPr/>
        <w:t>option (with 3 variations) has been added to facilitat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aper [d:\path\]walpaper.zip [[d:\path\]pkunzip.exe] /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/F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/F=filename.b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  This option will run ZiPaper just like the /S option does (see above)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ngs up the setup screen, and lets you chose which wallpaper fil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ZiPaper to extract.  Just hilight the file you want, and press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? This option is just like the above /F option, except that it asks you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select a file manually.  You have 3 seconds in which to resp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.  If you type a Y, then the setup screen is brought up, and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file.  If you answer N, or the 3 seconds passes by, ZiPaper a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ough the /F option had never been specified: it extracts a wallpa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random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ind yourself using the /F option frequently, run ZiPaper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F? option ALL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=filename.b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you to force ZiPaper to extract the specified wallpa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You might use this option with a special batch file for those 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know you will want this wallpap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("No Random") causes ZiPaper to extract wallpaper fil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they appear in the ZIP file.  This allows YOU to choose the ord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ee the wallpap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aper version 1.3c Copyright (c) 1990,1991 by Daniel Thomas   Page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fe with ZiPaper: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ve done the installation steps, you need never bother with ZiPaper</w:t>
      </w:r>
    </w:p>
    <w:p>
      <w:pPr>
        <w:pStyle w:val="PreformattedText"/>
        <w:bidi w:val="0"/>
        <w:jc w:val="left"/>
        <w:rPr/>
      </w:pPr>
      <w:r>
        <w:rPr/>
        <w:t>again (except to use the Advanced Options, or maybe to send in a shareware</w:t>
      </w:r>
    </w:p>
    <w:p>
      <w:pPr>
        <w:pStyle w:val="PreformattedText"/>
        <w:bidi w:val="0"/>
        <w:jc w:val="left"/>
        <w:rPr/>
      </w:pPr>
      <w:r>
        <w:rPr/>
        <w:t xml:space="preserve">fee &lt;grin&gt;).  You may add and remove .BMP files from your ZIP or LZH file </w:t>
      </w:r>
    </w:p>
    <w:p>
      <w:pPr>
        <w:pStyle w:val="PreformattedText"/>
        <w:bidi w:val="0"/>
        <w:jc w:val="left"/>
        <w:rPr/>
      </w:pPr>
      <w:r>
        <w:rPr/>
        <w:t>with no fear of upsetting Zi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iPaper creates a file with the same name as your ZIP or LZH file, but with </w:t>
      </w:r>
    </w:p>
    <w:p>
      <w:pPr>
        <w:pStyle w:val="PreformattedText"/>
        <w:bidi w:val="0"/>
        <w:jc w:val="left"/>
        <w:rPr/>
      </w:pPr>
      <w:r>
        <w:rPr/>
        <w:t xml:space="preserve">the extension .ZPA (in the directory that contains your ZIP or LZH file).  </w:t>
      </w:r>
    </w:p>
    <w:p>
      <w:pPr>
        <w:pStyle w:val="PreformattedText"/>
        <w:bidi w:val="0"/>
        <w:jc w:val="left"/>
        <w:rPr/>
      </w:pPr>
      <w:r>
        <w:rPr/>
        <w:t xml:space="preserve">This file keeps track of what .BMP files it has chosen, so that you get a more </w:t>
      </w:r>
    </w:p>
    <w:p>
      <w:pPr>
        <w:pStyle w:val="PreformattedText"/>
        <w:bidi w:val="0"/>
        <w:jc w:val="left"/>
        <w:rPr/>
      </w:pPr>
      <w:r>
        <w:rPr/>
        <w:t xml:space="preserve">even distribution of Wallpaper choices.  It also holds your advanced options </w:t>
      </w:r>
    </w:p>
    <w:p>
      <w:pPr>
        <w:pStyle w:val="PreformattedText"/>
        <w:bidi w:val="0"/>
        <w:jc w:val="left"/>
        <w:rPr/>
      </w:pPr>
      <w:r>
        <w:rPr/>
        <w:t>setup.  If you have any problems, you may delete this file. It will be re-</w:t>
      </w:r>
    </w:p>
    <w:p>
      <w:pPr>
        <w:pStyle w:val="PreformattedText"/>
        <w:bidi w:val="0"/>
        <w:jc w:val="left"/>
        <w:rPr/>
      </w:pPr>
      <w:r>
        <w:rPr/>
        <w:t xml:space="preserve">created the next time ZiPaper is run.  (Remember, though, that if you delete </w:t>
      </w:r>
    </w:p>
    <w:p>
      <w:pPr>
        <w:pStyle w:val="PreformattedText"/>
        <w:bidi w:val="0"/>
        <w:jc w:val="left"/>
        <w:rPr/>
      </w:pPr>
      <w:r>
        <w:rPr/>
        <w:t>it, you will have to set up your Advanced Options again, if you use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Pay for/Register ZiPaper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the file ZIPAPER.REG and fill it out.  If you are missing that file, the</w:t>
      </w:r>
    </w:p>
    <w:p>
      <w:pPr>
        <w:pStyle w:val="PreformattedText"/>
        <w:bidi w:val="0"/>
        <w:jc w:val="left"/>
        <w:rPr/>
      </w:pPr>
      <w:r>
        <w:rPr/>
        <w:t>registration form is reproduced at the end of this file, or you can contact me</w:t>
      </w:r>
    </w:p>
    <w:p>
      <w:pPr>
        <w:pStyle w:val="PreformattedText"/>
        <w:bidi w:val="0"/>
        <w:jc w:val="left"/>
        <w:rPr/>
      </w:pPr>
      <w:r>
        <w:rPr/>
        <w:t>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niel Thom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01 North Huron Circ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ntia, CA  926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714) 524-56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: 72301,2164  Prodigy: CWRF0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idn't make ZiPaper "nagware".  It doesn't bug you with a pop-up screen asking</w:t>
      </w:r>
    </w:p>
    <w:p>
      <w:pPr>
        <w:pStyle w:val="PreformattedText"/>
        <w:bidi w:val="0"/>
        <w:jc w:val="left"/>
        <w:rPr/>
      </w:pPr>
      <w:r>
        <w:rPr/>
        <w:t>for money.  All the same, please remember that this program is the result of</w:t>
      </w:r>
    </w:p>
    <w:p>
      <w:pPr>
        <w:pStyle w:val="PreformattedText"/>
        <w:bidi w:val="0"/>
        <w:jc w:val="left"/>
        <w:rPr/>
      </w:pPr>
      <w:r>
        <w:rPr/>
        <w:t>much hard work and time spent on Compuserve, and all registrations help.  If you</w:t>
      </w:r>
    </w:p>
    <w:p>
      <w:pPr>
        <w:pStyle w:val="PreformattedText"/>
        <w:bidi w:val="0"/>
        <w:jc w:val="left"/>
        <w:rPr/>
      </w:pPr>
      <w:r>
        <w:rPr/>
        <w:t>think $15 is too much for this program, then don't us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gets you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The right to continue to use thi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The latest version on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) A small printed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) An assortment of wallpap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n Tho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aper version 1.3c Copyright (c) 1990,1991 by Daniel Thomas   Page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ing over older versions: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ZiPaper version 1.3a, 1.3, 1.2, 1.2a:</w:t>
      </w:r>
    </w:p>
    <w:p>
      <w:pPr>
        <w:pStyle w:val="PreformattedText"/>
        <w:bidi w:val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 the ZIPAPER.EXE file by the new ZIPAPER.EXE.  Delete the associated</w:t>
      </w:r>
    </w:p>
    <w:p>
      <w:pPr>
        <w:pStyle w:val="PreformattedText"/>
        <w:bidi w:val="0"/>
        <w:jc w:val="left"/>
        <w:rPr/>
      </w:pPr>
      <w:r>
        <w:rPr/>
        <w:t>data files for each ZIP file.  For example, if your ZIP file was named</w:t>
      </w:r>
    </w:p>
    <w:p>
      <w:pPr>
        <w:pStyle w:val="PreformattedText"/>
        <w:bidi w:val="0"/>
        <w:jc w:val="left"/>
        <w:rPr/>
      </w:pPr>
      <w:r>
        <w:rPr/>
        <w:t>WALPAPER.ZIP, then delete the file WALPAPER.Z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entered any Tile/Center options, or Enable/Disable settings, you</w:t>
      </w:r>
    </w:p>
    <w:p>
      <w:pPr>
        <w:pStyle w:val="PreformattedText"/>
        <w:bidi w:val="0"/>
        <w:jc w:val="left"/>
        <w:rPr/>
      </w:pPr>
      <w:r>
        <w:rPr/>
        <w:t>will have to re-enter them (sor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ZiPaper version 1.1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Replace the ZIPAPER.EXE file for version 1.1 by the new ZIPAPE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Delete the file ZIPAPER.DAT that is in the same directory as your wallpa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 file.  If you have entered any Tile/Center options, or Enable/Dis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s, you will have to re-enter them (sor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Since the wallpaper file is now extracted into the \WINDOWS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sure that ZiPaper is run from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You may need to change the WIN.INI file to look for the file WALPAPER.BM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Windows directory.  The easiest way to do this is to run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of ZiPaper, then run Windows.  Click on Control Panel, then Deskto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the down-arrow next to the wallpaper file name, and select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PAPER.BMP from the list.  Click on OK and you're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ZiPaper version 1.0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 the ZIPAPER.EXE file for version 1.0 by the new ZIPAPE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the file ZIPAPER.DAT that is in the same directory as your wallpaper</w:t>
      </w:r>
    </w:p>
    <w:p>
      <w:pPr>
        <w:pStyle w:val="PreformattedText"/>
        <w:bidi w:val="0"/>
        <w:jc w:val="left"/>
        <w:rPr/>
      </w:pPr>
      <w:r>
        <w:rPr/>
        <w:t>ZIP file.  If you don't delete this file, you WILL get unexpected results or</w:t>
      </w:r>
    </w:p>
    <w:p>
      <w:pPr>
        <w:pStyle w:val="PreformattedText"/>
        <w:bidi w:val="0"/>
        <w:jc w:val="left"/>
        <w:rPr/>
      </w:pP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aper version 1.3c Copyright (c) 1990,1991 by Daniel Thomas   Page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vision History: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following op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Group setting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le/C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/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following op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ZIP files now supported.  The data file was renamed to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ZIP file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lpaper file now extracted into the Window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following op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support for LH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names stored in archive files no longer caus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3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.3a lowered the maximum number of BMP files i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file to 250.  This version upped it to 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3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bug: if the /F option was used with the /W option, the Tile/C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always being forced to "Til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aper version 1.3c Copyright (c) 1990,1991 by Daniel Thomas  Page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ssociation of Shareware Professionals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Ombudsma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ASP wants to make sure that the shareware principle works</w:t>
      </w:r>
    </w:p>
    <w:p>
      <w:pPr>
        <w:pStyle w:val="PreformattedText"/>
        <w:bidi w:val="0"/>
        <w:jc w:val="left"/>
        <w:rPr/>
      </w:pPr>
      <w:r>
        <w:rPr/>
        <w:t>for you. If you are unable to resolve a shareware-related problem with an ASP</w:t>
      </w:r>
    </w:p>
    <w:p>
      <w:pPr>
        <w:pStyle w:val="PreformattedText"/>
        <w:bidi w:val="0"/>
        <w:jc w:val="left"/>
        <w:rPr/>
      </w:pPr>
      <w:r>
        <w:rPr/>
        <w:t>member by contacting the member directly, ASP may be able to help. The ASP</w:t>
      </w:r>
    </w:p>
    <w:p>
      <w:pPr>
        <w:pStyle w:val="PreformattedText"/>
        <w:bidi w:val="0"/>
        <w:jc w:val="left"/>
        <w:rPr/>
      </w:pPr>
      <w:r>
        <w:rPr/>
        <w:t>Ombudsman can 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>does not provide technical support for members' products.  Please write to the</w:t>
      </w:r>
    </w:p>
    <w:p>
      <w:pPr>
        <w:pStyle w:val="PreformattedText"/>
        <w:bidi w:val="0"/>
        <w:jc w:val="left"/>
        <w:rPr/>
      </w:pPr>
      <w:r>
        <w:rPr/>
        <w:t>ASP Ombudsman at 545 Grover Road, Muskegon, MI 49442 or send a CompuServe</w:t>
      </w:r>
    </w:p>
    <w:p>
      <w:pPr>
        <w:pStyle w:val="PreformattedText"/>
        <w:bidi w:val="0"/>
        <w:jc w:val="left"/>
        <w:rPr/>
      </w:pPr>
      <w:r>
        <w:rPr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SP POLICY ON NO CRIPPL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principle behind shareware is "try before you buy."  ASP believes that</w:t>
      </w:r>
    </w:p>
    <w:p>
      <w:pPr>
        <w:pStyle w:val="PreformattedText"/>
        <w:bidi w:val="0"/>
        <w:jc w:val="left"/>
        <w:rPr/>
      </w:pPr>
      <w:r>
        <w:rPr/>
        <w:t>users have a right to try a fully functioning shareware program in their</w:t>
      </w:r>
    </w:p>
    <w:p>
      <w:pPr>
        <w:pStyle w:val="PreformattedText"/>
        <w:bidi w:val="0"/>
        <w:jc w:val="left"/>
        <w:rPr/>
      </w:pPr>
      <w:r>
        <w:rPr/>
        <w:t>regular computing environment.  Accordingly, ASP authors agree th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(1) The executable files (and/or items linked in with executables) in their</w:t>
      </w:r>
    </w:p>
    <w:p>
      <w:pPr>
        <w:pStyle w:val="PreformattedText"/>
        <w:bidi w:val="0"/>
        <w:jc w:val="left"/>
        <w:rPr/>
      </w:pPr>
      <w:r>
        <w:rPr/>
        <w:t>shareware and registered versions will be the same (with the exceptions noted</w:t>
      </w:r>
    </w:p>
    <w:p>
      <w:pPr>
        <w:pStyle w:val="PreformattedText"/>
        <w:bidi w:val="0"/>
        <w:jc w:val="left"/>
        <w:rPr/>
      </w:pPr>
      <w:r>
        <w:rPr/>
        <w:t xml:space="preserve">below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2) All the program's features will be fully document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3) Registration encouragement procedures which in the judgment of the Board </w:t>
      </w:r>
    </w:p>
    <w:p>
      <w:pPr>
        <w:pStyle w:val="PreformattedText"/>
        <w:bidi w:val="0"/>
        <w:jc w:val="left"/>
        <w:rPr/>
      </w:pPr>
      <w:r>
        <w:rPr/>
        <w:t xml:space="preserve">are either unreasonable or unprofessional are not allow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ration Reminder Screens should (if used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be displayed no more than twice each time the program runs (or twice per day</w:t>
      </w:r>
    </w:p>
    <w:p>
      <w:pPr>
        <w:pStyle w:val="PreformattedText"/>
        <w:bidi w:val="0"/>
        <w:jc w:val="left"/>
        <w:rPr/>
      </w:pPr>
      <w:r>
        <w:rPr/>
        <w:t>for long-running programs such as TSR'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not require more than two keystrokes to bypas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) not have a forced minimum display time of more than three seconds.  In other</w:t>
      </w:r>
    </w:p>
    <w:p>
      <w:pPr>
        <w:pStyle w:val="PreformattedText"/>
        <w:bidi w:val="0"/>
        <w:jc w:val="left"/>
        <w:rPr/>
      </w:pPr>
      <w:r>
        <w:rPr/>
        <w:t>words, the RRS itself should not take control of the computer away from the user</w:t>
      </w:r>
    </w:p>
    <w:p>
      <w:pPr>
        <w:pStyle w:val="PreformattedText"/>
        <w:bidi w:val="0"/>
        <w:jc w:val="left"/>
        <w:rPr/>
      </w:pPr>
      <w:r>
        <w:rPr/>
        <w:t xml:space="preserve">for more than  three seco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actices such as creating undocumented hidden files or printing a registration</w:t>
      </w:r>
    </w:p>
    <w:p>
      <w:pPr>
        <w:pStyle w:val="PreformattedText"/>
        <w:bidi w:val="0"/>
        <w:jc w:val="left"/>
        <w:rPr/>
      </w:pPr>
      <w:r>
        <w:rPr/>
        <w:t>form without the user's knowledge or consent are prohibited.  It is NOT</w:t>
      </w:r>
    </w:p>
    <w:p>
      <w:pPr>
        <w:pStyle w:val="PreformattedText"/>
        <w:bidi w:val="0"/>
        <w:jc w:val="left"/>
        <w:rPr/>
      </w:pPr>
      <w:r>
        <w:rPr/>
        <w:t>necessary to have any of the above as a simple "Strike Any Key To Continue" is</w:t>
      </w:r>
    </w:p>
    <w:p>
      <w:pPr>
        <w:pStyle w:val="PreformattedText"/>
        <w:bidi w:val="0"/>
        <w:jc w:val="left"/>
        <w:rPr/>
      </w:pPr>
      <w:r>
        <w:rPr/>
        <w:t>the least objectionable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aper version 1.3c Copyright (c) 1990,1991 by Daniel Thomas  Page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ions to a strict interpretation of this polic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ave disk space, tutorial and additional explanatory material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out of the sharewar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eware version may have registration encouragement procedures ab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registered version (or which can be disabled with a cod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to registered us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ed version may include sample files not includ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ource code is offered with the registered version, it may be withh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may provide two shareware versions: one a small versio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designates the distributed version in normal circumstances (e.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 tools in C only available in one model) so long as th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rsion is available from some public source (possibly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 distribution fee) and may be copied for trial purposes.  The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's documentation must clearly describe how users may obtain th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eware vers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may provide an enhanced retail version of the program so long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not (in the opinion of 60% of the BoD) merely an attempt to circum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no crippling polic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may be provided bonus utilities unrelated to (and which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hange) the basic functionality of th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may be given utilities which provide a convenience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are not essenti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ions approved by the ASP board of directors by a 60% vote of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o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iPaper v1.3c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  ____________________________  State:_____  Zip: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(_______)___________________  Country: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Mail (Compuserve, etc):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your copy of ZiPaper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aper registration: $15.00                                $____15.00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 you:  a)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) Latest version on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) Small printed man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) Assorted Wallpaper files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k Size (check one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5.25 High Density  &lt;-- b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5.25 Low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3.5  High Density  &lt;-- b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3.5  Low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! Wallpaper Files - compressed with PKZip (check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16 color -  24 files (mostly 640x480),          $____FREE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ling over 3.3 megs (uncompres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r-                                                     -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256 color - 6 files (all 640x480),              $____FREE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ling over 1.8 megs (uncompres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nt both 16 and 256 color?  Add $4.00           (optional)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and Handling ($3 US &amp; Canada, $6 elsewhere):      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tal (US Funds):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s must be drawn on a US bank, and payable in US funds.  Canadian</w:t>
      </w:r>
    </w:p>
    <w:p>
      <w:pPr>
        <w:pStyle w:val="PreformattedText"/>
        <w:bidi w:val="0"/>
        <w:jc w:val="left"/>
        <w:rPr/>
      </w:pPr>
      <w:r>
        <w:rPr/>
        <w:t>customers may use a Canadian Post Office Money Order - make sure it is in</w:t>
      </w:r>
    </w:p>
    <w:p>
      <w:pPr>
        <w:pStyle w:val="PreformattedText"/>
        <w:bidi w:val="0"/>
        <w:jc w:val="left"/>
        <w:rPr/>
      </w:pPr>
      <w:r>
        <w:rPr/>
        <w:t>US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make checks payable to:  Daniel Tho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o:      Daniel Thom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301 N. Huron Circ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ntia, CA 9267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714) 524-56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serve: 72301,216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igy: CWRF01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