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o-op was started by Bob Ostrander not only a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is software, but also to give representation to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s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A small CAD system working by mnemonics for office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Prints to IBM/Epso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feature is the ability to keep six free-for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each object in each room.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goods or fixed assets inventory.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via comma-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LAYOUT.ZIP on BBSs. $20 registration fee. $3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and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   A 6k TSR that translates IBM/Epson printer output to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L) standards. Works with both text and graphics. DMPL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 exactly formatted print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(good for filling in forms) or the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hrunk by 10% to accommodate the LaserJet's 10-in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LAS can also be used in stand-alone mode to trans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re-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optional HP LaserJet soft fonts are includ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more accurate results on prin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ange of fonts. Included are normal, bold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bold fonts as well as a full set of proportional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by Elfring Soft Fonts is also included in the fo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in full registration or i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MPLAS.ZIP and DMPLASFN.ZIP on BBSs. $3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MPLAS only. $44 for registration of both DMPL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oft fonts. Both include current disk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: Martin Waldman, Bob Ostrander,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 An image cataloger for use within Asymetrix ToolBook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aster (bitmap) and vector (line oriented)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them for easy access, seamlessly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' Clipboard. Even performs slide shows. 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kept, manipulated, and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n color or black and white.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cellent printing of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so include a customizable Launch facility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CLIPBOOK.ZIP on BBSs. $40 registration inclu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symetrix ToolBook runtime ver 1.5. $8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rings 500+ pictures pre-installed in Cli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Co-op programs are supported by voice, BBS,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bundling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6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  A full-featured communications system with ANSI, DG 200,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VT100 and VT320 (including 132-column) emulation;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B+, SuperKermit, Xmodem, Xmodem-1k, Ymodem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, Ymodem-g batch, and Zmodem transfer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-line support; a full Pascal-like script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mode; and a full dialing directory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-lik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s of Odyssey include MNP level 2, 4, and 5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oftware and the ability to execute file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so the user can prepare messages or even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while transfer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