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OMS.EXE  (C) Copyright AK-SYS 1991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s is computer generated art.  It is generally useles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way to waste time.  The program will generate random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asic pixel, rectangle, and ellipse graphic figures.  I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"dual mode" DOS and Windows 3.0 program and will run in eith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version is much slower due to the nature of windows it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share the CPU with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s is true shareware.  No kidding.  If you like it use it and pass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.  There is no trial period, no nag ware and no bad karma like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pposedly "shareware" softwar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toms and wish to register it, send whatever you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o the address listed below.  If you register AK-SYS will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our user database and keep you informed of updates and other gee-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we make available.  If your contribution cover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ut $10 1991 prices) we will mail the latest iteration and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on the diskette siz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atoms at the DOS command prompt.  To quit the program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hit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bar - cycles through variations of one graphi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nd right arrows - changes the basic graphic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and F2 - increase/decrease the "skew" factor whatev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and F4 - increase/decrease the time between random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windows controls and lay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delta" selection controls the skews and color rate chan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of the individual types of graphic figures have no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ything so don't worry about it.  If you minimiz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s to paint in its icon,  try it and amaze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                               $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r money orders payable to AK-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: [  ] 3.5"   [ 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Atoms?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ny comments or suggestions on the lines which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 to:  AK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14 Selb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perville IL 60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