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K-SYS provides analysis, design and programming services for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 users. The company has over 11 years experience in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 applications.  Atoms was created as an exercise in adverti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rinting on matchbooks and passing them out. If you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"matchbooks" we can do that too.  Atoms is written in C and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inquire about our services, or wish to join our staff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your inquiri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K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/O Suzanne L. Kr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14 Selb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perville IL 60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