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- 1992 by Servan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a 'shareware' program.  What does that mean?  In short,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is a copyrighted program which you may try and share with oth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rty days you must register Jewel Thief.  Below is mo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 "shar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like them.  Your favorite BBS or disk vendor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cribed by one or more of these words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and between these terms, but they actually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and implications.  Once you understand them, you will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ime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at your obligations are, or aren't,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has a very specific legal meaning. 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a work (in this case, software), who had legal ownership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has given up ownership and dedicated the work "to the 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thing is in the public domain, anyone can use it in any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and the author has no control over the use and can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d" is the opposite of public domain.  A copyrigh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ere the author has asserted his or her legal right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use and distribution by placing the legally requi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in the program and documentation.  The law gives copyrigh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rights to 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those who violate these restrictions.  When you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ed, you must use it in asccordance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restrictions regarding distribution 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copyrighted software which is distributed by autho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on-line services, disk vendors, and copies pass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 It is commercial software which you are allowed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before paying for it.  This makes shareware the ultimate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ey back guarantees work like this:  You pay for the produ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eriod of time to try it out and see whether or not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 or find that it doesn't do what you need, you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amaged) and at some point - which might take months - you ge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Some 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qualify for a refund, the diskette envelope must have an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.  With these "licensing" agreements, you only qualify for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 you get to use the product for a limited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a penny.  You are able to use the software on your own system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special work environment, with no sales people looking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 If you decide not to continue using it, you throw it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ll about it.  No paperwork, phone calls, or correspondenc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luable time.  If you do continue using it, then - and only then 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ccomplished programmers, just like retail softw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bad shareware, just as there is good and bad retai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fference between shareware and retail software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know if 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user, you benefit because you get to us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meets your needs before you pay for it, and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because they are able to get their products into your h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s of thousands of dollars in expenses it takes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retail software product.  There are many program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on your willingness to register and pay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  It's the registration fees you pay which allow us to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kept alive by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