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/Distribution Information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Computer Clubs, and Users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- Technical Graphs Version 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s who wish to distribute the Stable -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s package to friends or associates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 and User Groups wishing to add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Graphs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on our mailing list for future upgrad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s, please contact us for complete detail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, phone number, and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DESCRIBE.DOC a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ndors and Shareware Distributors wishing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 List for future upgrades are requested to mail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our software catalog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list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e Stable - Technical Graphs package.  Non-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ndors must request permission prior to distribu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The PACKING.LST text file contains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part of the Stable - Technical Graph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ce or other compensation may be charged for the Sta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ackage.  A distribution fee howev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for the cost of the diskette and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total (per disk) does not exceed $10.00 in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a, or $15.00(US) internati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inclusive package,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packaging offer, without a written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NTERRA Software Group, subject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P APPROVED VENDORS who wish to distribute the Stab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Graphs package as part of a collection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L's MegaDisk set, or a CD-ROM package) may do so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the other restrictions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ble - Technical Graphs package as part of a collection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WINTERRA Software Group prior to beginning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is over one (1) year old then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istribut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permission to distribut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your literature must clearly state that our produ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 evaluation only, and are not fre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Stable - Technical Graph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from WINTERRA Software Group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 one (1) year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reserves the right to limit or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 and sale of Stable - Technical Graphs at any tim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, P.O. Box 4106, Highlands Ranch, Colora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126,  (303) 470-63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Vendor Membership Application Packag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or send a CompuServe message via CompuServe MAIL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  You may also FAX a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 at (616) 788-27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product.  Please send us a cop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, articles, catalog descriptions, or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distribute about the Stable - Technical Graph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