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GGES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form to suggest improvements for Mortgage Master.  We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rawing each month from the mailed in suggestion forms.  The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ner will receive a fully registered version of Mortgag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indows!  Open to both unregistered and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  MaeDae Enterprises        Media size desi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30 Murr Road            [ ] 5 1/4"  [ ]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yton, CO 80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info:     Name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ty _________________ State _____ Zip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version of Mortgage Master are you using?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 you like about Mortgage Master?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can we improve Mortgage Master?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other products would you like us to develop?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