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opy all files to a 360KB diskett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at.pge = a file of computer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pge = a catalog of our other electron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RCH.pge = is the main program, the NATIONAL JOB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print help and oth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