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ner Mission -- A deep space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0  KEVIN STO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ner mission is a program which occupies the video monit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xing view of stars floating past.  The program has many option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user may adjust the speed, and number of stars, etc. 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oaded into memory as a TSR, or run directly as a normal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loaded as a TSR, the program may be set to pop-up with a hot-ke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after an adjustable period of cpu idleness.  There ar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designed to keep the TSR from interrupting when it is not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lso some fun special effects possible, including hyper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&amp; date written in stars, and user messages (you type in when I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) which float past at various time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versions of the program, IM.EXE and IMS.EXE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ilar, but IMS occupies less than half the memory sp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of the text features.   This is for users who have limi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vailable for TSR's.  (If you are one of these people, note the -E &amp; -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program is executed, it gives a signon messag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DOS, having left part of itself in your computer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eave you computer idle for more than a few minutes, Inner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popup, giving a relaxing view of a travel through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returns to the computer, touching the shift key, or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will return the computer its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may also be popped up manually through typing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keys.  (For example the usual case is holding down both shift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program is designed as a screen saver, (prevents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burned into the phosphor of your monitor) Inner Mission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the screen if the machine is left untouched while it is bus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a blank screen, and no stars show in this case because the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ould interrupt the busy program.  When the screen is merely bl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halting of the progress of the original program.  Again, a ta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key will return the computer to its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ough the Inner Mission program is already loaded into mem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ange various parameters (such as # of stars) merely by typing I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ptions selected.  The program will find itself in memory, an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rameters to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ner Mission requires an IBM or compatible PC/XT/AT/386 with 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 compatible with CGA, EGA, MCGA (PS/2), Hercules, or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5 was the first version release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6 has the following changes and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s can now be set from a menu, as well as by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will appear if there are no option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cules compatible monochrome graphics cards ar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fixed in IMS where the screen wouldn't sav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nt of the float-past characters can now be changed.  See Pie.b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ed of the stars can now be changed with the keypad +- keys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 are popped up.  The speed may be changed while text is floating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now detects the trapping of int 9, and will not pop up if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rapp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for serial&amp;parallel ports has been changed to no chec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this has been made more stream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7 has the following changes and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al of keyboard interrupt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s are no longer repeat.  As each star passes by, a new star tak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.  On previous versions, the star simply repeated the same traj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.DOC        For detailed description of operation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EG.DOC     For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.DWG       For info on how to change the font for floa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.BAT      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