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upe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8,1989,1990 By Douglas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ouglas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clips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7733 N. 8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ilwaukee, WI 53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 and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can now display 2 directories simultaneously.  Press ALT W to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w window.  Each window is treated separately.  You can copy or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between the different windows.  The window sizes are 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able.  Use the TAB key to chang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Now supports highlighted background colors on EGA and VGA moni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ble to have colors you may have never seen before! 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ing the mainscreen background color in the change color op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up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now has much enhanced mouse usage.  When a mouse driver is install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s allow mouse usage.  The mouse tries to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 you where it thinks your next mov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owed pull down menus are now used.  Since the shadow is black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black as the background color, you may have a hard time see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ll down menus have been redone.  The Tree pull down menu is g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 options are now in the MORE pull down menu.  There is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window that has options for working with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new tagging options have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KZIP and PKUNZIP windows have been redone and made more 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ipe directory option has been added to the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ly all user suggested options have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now stores it's setup information at the end of the SD.EXE file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compatible with the PKWARE compress EXE program.  This all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.EXE file to be a compressed file that expands into memory when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.EXE is a shareware product.  If you find SD.EXE to be fa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to use, a registration of $35.00 is suggested.  With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of $35, you will receive the next update of SD.EXE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arge.  Please mention any features you would like added to S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version you are currently using.  Wisconsin residents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5% sales tax ($1.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upport the shareware concept so that more programs lik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ade available at a reasonable cost.  The shareware con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try the software before you bu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lipse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733 North 80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lwaukee, WI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, State, Zip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(if not USA)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version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leave a message for me on the PKWARE BBS (user id: Douglas Ha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home phone number is (414)354-87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KWARE BBS phone number is 414-352-7176 (1200/2400 N81)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SD with Mastercard or Visa from PKWARE or from the PK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questions about StupenDOS, you can call me at PKWARE,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14) 352-36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most current versions will be on the PKWARE BBS and EXEC-PC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-PC's number is 414-789-4210.  The software is in the fre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l free to distribute SD.EXE to other BBS's, but please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 extracting .EXE file that includes SD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Phil Katz for all of his help, and to Dennis Meilick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ing me beta test the software.  They have both been very help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 shortcut list ........................................ 4,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s 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key combinations used 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key combinations used 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usage 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down menu usage 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iles 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files 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files 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drive / directory 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, view a file (see setup) 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a file (see setup)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directory 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a directory 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a file or directory 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files 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all files 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all tags 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ag mode 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/clear by filespec (name) 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/clear by size 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/clear by date 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/clear todays fi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/clear if archive bit set 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p tags 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agged files from display ...................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is a file ? 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all 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 shell 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menu 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 time 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display of disk 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read directory structure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SD 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ttributes 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earch argument 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a file in the file list 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a file in the file list 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irectory (reread disk) 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list file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.GIF pictures 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agged files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or close a file window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 a windows size 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 a windows size 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windows .........................................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ZIP a .ZIP file 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.ZIP file 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the contents of a .ZIP file 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directories,hidden,system &amp; read only files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sort type 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type 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on/off 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directory return 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ile program 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file program 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sense disk drives 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.CFG file for tree structure 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 display program 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extract directory 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e files during a copy / move 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for free space before a copy / move 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ags after a copy / move 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drive 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colors 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etup to disk 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o DOS 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directory with tree 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read directory structure 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pe a directory and it's subdirectories ...........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penDOS Shortcu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Ke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y                  F1 or C or Alt D,C</w:t>
      </w:r>
    </w:p>
    <w:p>
      <w:pPr>
        <w:pStyle w:val="PreformattedText"/>
        <w:bidi w:val="0"/>
        <w:jc w:val="left"/>
        <w:rPr/>
      </w:pPr>
      <w:r>
        <w:rPr/>
        <w:t>move                  F2 or M or Alt D,C</w:t>
      </w:r>
    </w:p>
    <w:p>
      <w:pPr>
        <w:pStyle w:val="PreformattedText"/>
        <w:bidi w:val="0"/>
        <w:jc w:val="left"/>
        <w:rPr/>
      </w:pPr>
      <w:r>
        <w:rPr/>
        <w:t>delete tagged         D  or Alt F4 (no confirmation)</w:t>
      </w:r>
    </w:p>
    <w:p>
      <w:pPr>
        <w:pStyle w:val="PreformattedText"/>
        <w:bidi w:val="0"/>
        <w:jc w:val="left"/>
        <w:rPr/>
      </w:pPr>
      <w:r>
        <w:rPr/>
        <w:t>delete global *.bak   Alt D,G</w:t>
      </w:r>
    </w:p>
    <w:p>
      <w:pPr>
        <w:pStyle w:val="PreformattedText"/>
        <w:bidi w:val="0"/>
        <w:jc w:val="left"/>
        <w:rPr/>
      </w:pPr>
      <w:r>
        <w:rPr/>
        <w:t>delete local  *.bak   Alt D,L</w:t>
      </w:r>
    </w:p>
    <w:p>
      <w:pPr>
        <w:pStyle w:val="PreformattedText"/>
        <w:bidi w:val="0"/>
        <w:jc w:val="left"/>
        <w:rPr/>
      </w:pPr>
      <w:r>
        <w:rPr/>
        <w:t>specified delete      Alt D,S</w:t>
      </w:r>
    </w:p>
    <w:p>
      <w:pPr>
        <w:pStyle w:val="PreformattedText"/>
        <w:bidi w:val="0"/>
        <w:jc w:val="left"/>
        <w:rPr/>
      </w:pPr>
      <w:r>
        <w:rPr/>
        <w:t>change drive          F5 or V</w:t>
      </w:r>
    </w:p>
    <w:p>
      <w:pPr>
        <w:pStyle w:val="PreformattedText"/>
        <w:bidi w:val="0"/>
        <w:jc w:val="left"/>
        <w:rPr/>
      </w:pPr>
      <w:r>
        <w:rPr/>
        <w:t>type highlighted      F8 or Y</w:t>
      </w:r>
    </w:p>
    <w:p>
      <w:pPr>
        <w:pStyle w:val="PreformattedText"/>
        <w:bidi w:val="0"/>
        <w:jc w:val="left"/>
        <w:rPr/>
      </w:pPr>
      <w:r>
        <w:rPr/>
        <w:t>type all tagged       Alt D,T</w:t>
      </w:r>
    </w:p>
    <w:p>
      <w:pPr>
        <w:pStyle w:val="PreformattedText"/>
        <w:bidi w:val="0"/>
        <w:jc w:val="left"/>
        <w:rPr/>
      </w:pPr>
      <w:r>
        <w:rPr/>
        <w:t>edit highlighted      E or Alt D,E</w:t>
      </w:r>
    </w:p>
    <w:p>
      <w:pPr>
        <w:pStyle w:val="PreformattedText"/>
        <w:bidi w:val="0"/>
        <w:jc w:val="left"/>
        <w:rPr/>
      </w:pPr>
      <w:r>
        <w:rPr/>
        <w:t>edit all tagged       Alt D,I</w:t>
      </w:r>
    </w:p>
    <w:p>
      <w:pPr>
        <w:pStyle w:val="PreformattedText"/>
        <w:bidi w:val="0"/>
        <w:jc w:val="left"/>
        <w:rPr/>
      </w:pPr>
      <w:r>
        <w:rPr/>
        <w:t>mkdir                 Alt D,K</w:t>
      </w:r>
    </w:p>
    <w:p>
      <w:pPr>
        <w:pStyle w:val="PreformattedText"/>
        <w:bidi w:val="0"/>
        <w:jc w:val="left"/>
        <w:rPr/>
      </w:pPr>
      <w:r>
        <w:rPr/>
        <w:t>rmdir                 Alt D,R</w:t>
      </w:r>
    </w:p>
    <w:p>
      <w:pPr>
        <w:pStyle w:val="PreformattedText"/>
        <w:bidi w:val="0"/>
        <w:jc w:val="left"/>
        <w:rPr/>
      </w:pPr>
      <w:r>
        <w:rPr/>
        <w:t>rename                Alt D,N</w:t>
      </w:r>
    </w:p>
    <w:p>
      <w:pPr>
        <w:pStyle w:val="PreformattedText"/>
        <w:bidi w:val="0"/>
        <w:jc w:val="left"/>
        <w:rPr/>
      </w:pPr>
      <w:r>
        <w:rPr/>
        <w:t>sort by name          S,N or Alt S,N</w:t>
      </w:r>
    </w:p>
    <w:p>
      <w:pPr>
        <w:pStyle w:val="PreformattedText"/>
        <w:bidi w:val="0"/>
        <w:jc w:val="left"/>
        <w:rPr/>
      </w:pPr>
      <w:r>
        <w:rPr/>
        <w:t>sort by extension     S,E or Alt S,E</w:t>
      </w:r>
    </w:p>
    <w:p>
      <w:pPr>
        <w:pStyle w:val="PreformattedText"/>
        <w:bidi w:val="0"/>
        <w:jc w:val="left"/>
        <w:rPr/>
      </w:pPr>
      <w:r>
        <w:rPr/>
        <w:t>sort by date/time     S,D or Alt S,D</w:t>
      </w:r>
    </w:p>
    <w:p>
      <w:pPr>
        <w:pStyle w:val="PreformattedText"/>
        <w:bidi w:val="0"/>
        <w:jc w:val="left"/>
        <w:rPr/>
      </w:pPr>
      <w:r>
        <w:rPr/>
        <w:t>sort by size          S,S or Alt S,S</w:t>
      </w:r>
    </w:p>
    <w:p>
      <w:pPr>
        <w:pStyle w:val="PreformattedText"/>
        <w:bidi w:val="0"/>
        <w:jc w:val="left"/>
        <w:rPr/>
      </w:pPr>
      <w:r>
        <w:rPr/>
        <w:t>sort - unsorted       S,U or Alt S,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all files         Alt T,T</w:t>
      </w:r>
    </w:p>
    <w:p>
      <w:pPr>
        <w:pStyle w:val="PreformattedText"/>
        <w:bidi w:val="0"/>
        <w:jc w:val="left"/>
        <w:rPr/>
      </w:pPr>
      <w:r>
        <w:rPr/>
        <w:t>clear all tags        Alt C or Alt T,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can tag or clear files depending on how the tag MODE</w:t>
      </w:r>
    </w:p>
    <w:p>
      <w:pPr>
        <w:pStyle w:val="PreformattedText"/>
        <w:bidi w:val="0"/>
        <w:jc w:val="left"/>
        <w:rPr/>
      </w:pPr>
      <w:r>
        <w:rPr/>
        <w:t>is set.  Mode can be set to TAG FILES or CLEAR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or clear by name           Alt T,N</w:t>
      </w:r>
    </w:p>
    <w:p>
      <w:pPr>
        <w:pStyle w:val="PreformattedText"/>
        <w:bidi w:val="0"/>
        <w:jc w:val="left"/>
        <w:rPr/>
      </w:pPr>
      <w:r>
        <w:rPr/>
        <w:t>tag or clear by size           Alt T,S</w:t>
      </w:r>
    </w:p>
    <w:p>
      <w:pPr>
        <w:pStyle w:val="PreformattedText"/>
        <w:bidi w:val="0"/>
        <w:jc w:val="left"/>
        <w:rPr/>
      </w:pPr>
      <w:r>
        <w:rPr/>
        <w:t>tag or clear by date           Alt T,D</w:t>
      </w:r>
    </w:p>
    <w:p>
      <w:pPr>
        <w:pStyle w:val="PreformattedText"/>
        <w:bidi w:val="0"/>
        <w:jc w:val="left"/>
        <w:rPr/>
      </w:pPr>
      <w:r>
        <w:rPr/>
        <w:t>tag or clear todays files      Alt T,O</w:t>
      </w:r>
    </w:p>
    <w:p>
      <w:pPr>
        <w:pStyle w:val="PreformattedText"/>
        <w:bidi w:val="0"/>
        <w:jc w:val="left"/>
        <w:rPr/>
      </w:pPr>
      <w:r>
        <w:rPr/>
        <w:t>tag or clear changed files     Alt T,A</w:t>
      </w:r>
    </w:p>
    <w:p>
      <w:pPr>
        <w:pStyle w:val="PreformattedText"/>
        <w:bidi w:val="0"/>
        <w:jc w:val="left"/>
        <w:rPr/>
      </w:pPr>
      <w:r>
        <w:rPr/>
        <w:t>Flip tags             Alt T,F</w:t>
      </w:r>
    </w:p>
    <w:p>
      <w:pPr>
        <w:pStyle w:val="PreformattedText"/>
        <w:bidi w:val="0"/>
        <w:jc w:val="left"/>
        <w:rPr/>
      </w:pPr>
      <w:r>
        <w:rPr/>
        <w:t>Remove from display   Alt T,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a file           Alt M,W</w:t>
      </w:r>
    </w:p>
    <w:p>
      <w:pPr>
        <w:pStyle w:val="PreformattedText"/>
        <w:bidi w:val="0"/>
        <w:jc w:val="left"/>
        <w:rPr/>
      </w:pPr>
      <w:r>
        <w:rPr/>
        <w:t>dos call              Alt M,D</w:t>
      </w:r>
    </w:p>
    <w:p>
      <w:pPr>
        <w:pStyle w:val="PreformattedText"/>
        <w:bidi w:val="0"/>
        <w:jc w:val="left"/>
        <w:rPr/>
      </w:pPr>
      <w:r>
        <w:rPr/>
        <w:t>os shell              Alt M,O</w:t>
      </w:r>
    </w:p>
    <w:p>
      <w:pPr>
        <w:pStyle w:val="PreformattedText"/>
        <w:bidi w:val="0"/>
        <w:jc w:val="left"/>
        <w:rPr/>
      </w:pPr>
      <w:r>
        <w:rPr/>
        <w:t>Shell to PKZMENU      Alt M,P</w:t>
      </w:r>
    </w:p>
    <w:p>
      <w:pPr>
        <w:pStyle w:val="PreformattedText"/>
        <w:bidi w:val="0"/>
        <w:jc w:val="left"/>
        <w:rPr/>
      </w:pPr>
      <w:r>
        <w:rPr/>
        <w:t>tree display          Alt M,T      (use tree file on disk for tree structure)</w:t>
      </w:r>
    </w:p>
    <w:p>
      <w:pPr>
        <w:pStyle w:val="PreformattedText"/>
        <w:bidi w:val="0"/>
        <w:jc w:val="left"/>
        <w:rPr/>
      </w:pPr>
      <w:r>
        <w:rPr/>
        <w:t>tree display          Alt M,R      (scan disk for tree structure)</w:t>
      </w:r>
    </w:p>
    <w:p>
      <w:pPr>
        <w:pStyle w:val="PreformattedText"/>
        <w:bidi w:val="0"/>
        <w:jc w:val="left"/>
        <w:rPr/>
      </w:pPr>
      <w:r>
        <w:rPr/>
        <w:t>help screen           Alt M,H  or  F10</w:t>
      </w:r>
    </w:p>
    <w:p>
      <w:pPr>
        <w:pStyle w:val="PreformattedText"/>
        <w:bidi w:val="0"/>
        <w:jc w:val="left"/>
        <w:rPr/>
      </w:pPr>
      <w:r>
        <w:rPr/>
        <w:t>about SD              Alt M,A</w:t>
      </w:r>
    </w:p>
    <w:p>
      <w:pPr>
        <w:pStyle w:val="PreformattedText"/>
        <w:bidi w:val="0"/>
        <w:jc w:val="left"/>
        <w:rPr/>
      </w:pPr>
      <w:r>
        <w:rPr/>
        <w:t>turn mouse on         Alt M,R      (if mouse install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penDOS Shortcu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Ke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nge attribute      Alt F,A  or  Alt A</w:t>
      </w:r>
    </w:p>
    <w:p>
      <w:pPr>
        <w:pStyle w:val="PreformattedText"/>
        <w:bidi w:val="0"/>
        <w:jc w:val="left"/>
        <w:rPr/>
      </w:pPr>
      <w:r>
        <w:rPr/>
        <w:t>filespec change       Alt F,F  or  Alt P,F,F</w:t>
      </w:r>
    </w:p>
    <w:p>
      <w:pPr>
        <w:pStyle w:val="PreformattedText"/>
        <w:bidi w:val="0"/>
        <w:jc w:val="left"/>
        <w:rPr/>
      </w:pPr>
      <w:r>
        <w:rPr/>
        <w:t>locate file           Alt F,L  or  /</w:t>
      </w:r>
    </w:p>
    <w:p>
      <w:pPr>
        <w:pStyle w:val="PreformattedText"/>
        <w:bidi w:val="0"/>
        <w:jc w:val="left"/>
        <w:rPr/>
      </w:pPr>
      <w:r>
        <w:rPr/>
        <w:t>execute file          Alt F,X  or  X</w:t>
      </w:r>
    </w:p>
    <w:p>
      <w:pPr>
        <w:pStyle w:val="PreformattedText"/>
        <w:bidi w:val="0"/>
        <w:jc w:val="left"/>
        <w:rPr/>
      </w:pPr>
      <w:r>
        <w:rPr/>
        <w:t>new dir               Alt F,N  or  N  or  Alt N</w:t>
      </w:r>
    </w:p>
    <w:p>
      <w:pPr>
        <w:pStyle w:val="PreformattedText"/>
        <w:bidi w:val="0"/>
        <w:jc w:val="left"/>
        <w:rPr/>
      </w:pPr>
      <w:r>
        <w:rPr/>
        <w:t>create list a file    Alt F,C  or  @</w:t>
      </w:r>
    </w:p>
    <w:p>
      <w:pPr>
        <w:pStyle w:val="PreformattedText"/>
        <w:bidi w:val="0"/>
        <w:jc w:val="left"/>
        <w:rPr/>
      </w:pPr>
      <w:r>
        <w:rPr/>
        <w:t>display GIF files     Alt F,G  or  Alt G</w:t>
      </w:r>
    </w:p>
    <w:p>
      <w:pPr>
        <w:pStyle w:val="PreformattedText"/>
        <w:bidi w:val="0"/>
        <w:jc w:val="left"/>
        <w:rPr/>
      </w:pPr>
      <w:r>
        <w:rPr/>
        <w:t>Print files           Alt F,P  or  P</w:t>
      </w:r>
    </w:p>
    <w:p>
      <w:pPr>
        <w:pStyle w:val="PreformattedText"/>
        <w:bidi w:val="0"/>
        <w:jc w:val="left"/>
        <w:rPr/>
      </w:pPr>
      <w:r>
        <w:rPr/>
        <w:t>Open a window         Alt F,W</w:t>
      </w:r>
    </w:p>
    <w:p>
      <w:pPr>
        <w:pStyle w:val="PreformattedText"/>
        <w:bidi w:val="0"/>
        <w:jc w:val="left"/>
        <w:rPr/>
      </w:pPr>
      <w:r>
        <w:rPr/>
        <w:t>Expand a window       Alt F,E  or  +</w:t>
      </w:r>
    </w:p>
    <w:p>
      <w:pPr>
        <w:pStyle w:val="PreformattedText"/>
        <w:bidi w:val="0"/>
        <w:jc w:val="left"/>
        <w:rPr/>
      </w:pPr>
      <w:r>
        <w:rPr/>
        <w:t>Shrink a window       Alt F,S  or  -</w:t>
      </w:r>
    </w:p>
    <w:p>
      <w:pPr>
        <w:pStyle w:val="PreformattedText"/>
        <w:bidi w:val="0"/>
        <w:jc w:val="left"/>
        <w:rPr/>
      </w:pPr>
      <w:r>
        <w:rPr/>
        <w:t>Switch windows        TAB</w:t>
      </w:r>
    </w:p>
    <w:p>
      <w:pPr>
        <w:pStyle w:val="PreformattedText"/>
        <w:bidi w:val="0"/>
        <w:jc w:val="left"/>
        <w:rPr/>
      </w:pPr>
      <w:r>
        <w:rPr/>
        <w:t>unzip files           Alt Z,U  or  U</w:t>
      </w:r>
    </w:p>
    <w:p>
      <w:pPr>
        <w:pStyle w:val="PreformattedText"/>
        <w:bidi w:val="0"/>
        <w:jc w:val="left"/>
        <w:rPr/>
      </w:pPr>
      <w:r>
        <w:rPr/>
        <w:t>zip files             Alt Z,Z  or  Z</w:t>
      </w:r>
    </w:p>
    <w:p>
      <w:pPr>
        <w:pStyle w:val="PreformattedText"/>
        <w:bidi w:val="0"/>
        <w:jc w:val="left"/>
        <w:rPr/>
      </w:pPr>
      <w:r>
        <w:rPr/>
        <w:t>view a zip file       Alt Z,V  or  Alt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current dir   (Alt X, Ctrl X)  or  (Ctrl X, Ctrl X)</w:t>
      </w:r>
    </w:p>
    <w:p>
      <w:pPr>
        <w:pStyle w:val="PreformattedText"/>
        <w:bidi w:val="0"/>
        <w:jc w:val="left"/>
        <w:rPr/>
      </w:pPr>
      <w:r>
        <w:rPr/>
        <w:t>exit to start dir     (Alt X, Alt X)  or  (Alt X, Esc)  or  (Esc, Es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UPARROW, DOWNARROW, Home, End, PgUp, PgDn to browse through th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ag or untag a file, press Enter.  You can also press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 on a subdirectory will change to that subdirectory.  To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ubdirectory (the only reason to do this is to change its attribu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) you must press the SPACE bar.  To select an option such as DELE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imply press the appropriate function key.  If no mouse is install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umn to the right of where the files are displayed contains help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 The highlighted letter is the shortcut key for that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DOS, you may type SD or you may specify the filespec.  To display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BAT files, you would type SD *.BAT.  To use the Pull Down Menu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B key, LEFTARROW, RIGHTARROW, or ALT + the capital lette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of the screen.  Arrow to the desired item, and press Enter to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ption.  If you wish to toggle the value (like in the sort menu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Space bar.  Use the Esc key to exit from pop up windows or 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  Press F10 to display the SD help screen for quick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 does not limit the number of files you can read off the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iles read is only limited by the amount of available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640K machine with no TSR's can read several thousan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ag a file, locate the mouse on top of that file and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most mouse button.  The leftmost mouse button always act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nter.  The rightmost mouse button always acts as Esc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3 button mouse, the middle button acts the same as the rightmost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o a different subdirectory, locate on top of tha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lick the leftmost button.  When a mouse is installed, a mous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to the right of where the files are displayed.  Click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se items is the same as pressing the appropriat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(s).  To tag a directory, click immediately to the lef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pull down menus, click on the menu item desired on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of the screen.  Once a menu is displayed, click on the item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the available CTRL and ALT options, hold down the ALT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key for about 2 seconds.  A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A  - Change the tagged file(s) attrib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C  - Clear all file(s) ta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D  - Display DOS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G  - Display tagged or current Graphics file(s) with .GIF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H  - Display a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M  - Display More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N  - New directory. (Refind if a new floppy was inserte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P  - Display setuP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S  - Display Sort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T  - Display Tag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U  - Unzip a zip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V  - View a zip file or self extracting zip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W  - Open or close a fil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X  - Display Exit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Z  - Make a ZIP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F4 - Delete tagged files without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C, Ctrl Break -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- Copy the tagged file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- Delete the tagged file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-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- Move the tagged file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- New directory. (Refind if a new floppy was inser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- Reread the tree structure of the hard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- Sort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- Display the tree structure of the hard disk (Use SD.CFG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- UNZip menu, for extracting PKWARE's .ZIP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- Change drive and/or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- Execute the highlighted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- tYpe the highlighted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- Zip menu, for creating PKWARE's .ZIP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- Locate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- Make a lis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SPECIAL MOUS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works just about everywhere.  The "mouse menu" is loca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of the file list.  You can click on any of these items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     - Click on the bar above the file list to view the previous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    - Click on the bar below the file list to view the next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ARROW  - Click on the arrow above the file list on the left sid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the file list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ARROW- Click on the arrow below the file list on the left sid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the file lis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middle of the file list, click on the vertical ba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of the file list, near the middle of the screen.  You can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the file list by clicking on different spots to the lef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st.  Be sure the mouse is in column zero.  Clicking ne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creen will locate you near the bottom of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 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RIGHTARROW or LEFTARROW to pop up the pull down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use Alt + D,S,T,M,F,Z,P,X to bring up a specific menu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isplayed at the top of the screen has one capital letter i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.  Press Alt + the capital letter to pop up that menu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ouse, click on the word on the top of the screen, and that men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menu is displayed, click on the item you would like to modify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window, the items are toggled.  In most other windows, the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lick on will be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DOS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(DOS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works similarly to the DOS copy command.  The copy functio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1) will only appear if there are files tagged.   Pressing F1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here you want to copy the tagged 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the tagged files to drive A:, press F1 or C and then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: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the tagged files to the \WORD directory, press F1 or C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"\WORD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going to copy the tagged files to a different directory,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disk drive, you may use the tree function.  After tagg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files, press F1 or C.  Then press F2 to display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the current drive.  Arrow to the directory where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files to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estination disk is full, SD will ask you if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copying the remaining files.  You may insert a differen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time if you wish.   Pressing Esc will abort the cop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bort a copy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2 file windows open, and you wish to copy fil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indow, this option will be displayed in the copy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ess F1 to copy to the other window.  If both file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n the same drive and in the same directory, a copy would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since you cannot copy a file on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copy the tagged files to a floppy disk drive,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desired item in the mouse menu (COPY A: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to a certain subdirectory, click on "Dos" in the pull down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Copy", and then type in the desired drive and/or directo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o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tree function, instead of typing in the directory to copy t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tree display line.  Then select the directory to copy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n the directory in the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SD to overwrite existing files, there is an op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SD to see if sufficient disk space is available on a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before a copy or move, there is an option for this i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 (DOS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works the same as copy, except that after the files are copi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bort a move, press 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DELETE TAGGED  (DOS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erases tagged files.  To abort the delete process, press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.  Mouse users will be asked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LT F4 deletes the tagged files without asking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Dos" in the pull down menu.  Click on "Delete tagg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- GLOBAL DELETE *.BAK  (DOS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deletes all .BAK files from the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- LOCAL DELETE *.BAK  (DOS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deletes all .BAK files from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- SPECIFY FILES TO DELETE  (DOS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deletes the specified filespec from the entire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eme caution should be used when using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CHANGE DRIVE and/or DIRECTORY  (DOS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rive and or directory SD is currently in, press F5 or 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e the DOS pull down menu item.  A window will open and ask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nd/or directory to change to.  Enter the information the sam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ould from the DOS prompt. If you have been to other driv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while running SD, a menu will appear with the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previously been in.  You can then modify these item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, or simply use the arrow keys to select the entry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and press ENTER.  You may also save these item to dis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recall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ubdirectory you wish to change to is a subdirector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are currently in, you may use the arrow keys to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ubdirectory.  Then press Enter to change to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use the tree command to quickly change directory.  Press 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voke the tree command.  A listing of all the subdirectorie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will appear.  Highlight the subdirectory you would like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o a subdirectory of the current directory, clic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you wish to change to.  If you want to change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disk drive, you may click on that selection in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"tree display" entry in the MORE pull down menu. 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text of the subdirectory you would like to change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TYPE FILE  (DOS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"TYPE"s the highlighted file.  This is the same as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command.  TYPE is not the best program ever written for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you have a better program, you may enter this in the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Your program will then be invoked instead of TYPE.  Ente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 the SETUP - Lis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"Dos" pull down menu.  Then click on "tYpe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LL TAGGED  (DOS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"TYPE"s all tagged files.  See TYPE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ILE  (DOS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"TYPE"s the highlighted file.  This is the same as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command.  TYPE is not the best program ever written for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you have a better program, you may enter this in the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Your program will then be invoked instead of TYPE.  Ente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 the SETUP - Edi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"Dos" pull down menu.  Then click on "Edit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LL TAGGED  (DOS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"TYPE"s all tagged files.  See EDIT FILE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MAKE DIRECTORY  (DOS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directory name you wish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DIRECTORY  (DOS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ame of the directory you wish to remove.  If you highligh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SD will enter the n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FILE or DIRECTORY  (DOS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the file of directory you wish to rename.  Then select r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OS menu.  Then enter the new name 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S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can be displayed 9 ways.  By Name, Extension, Size, D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(ascending or descending), or they can be displayed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 S to bring up the sort menu.  Then press the highlighted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ort method you pre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oggle the sort order in the pull down menu, 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eck mark appears next to the current sor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lect the default sort in the setup window.  This is the 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used when SD is 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shortcuts built into the s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               Shortcut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e SORT             S (o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by Name            N (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by Extension       E (xten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by Size            S (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by Date and Time   D (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sort             U (ns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ort by size, you press S and then S again to Sort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Sort" .  If you click on the sort direction (A-Z, Z-A, 0-9, 9-0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ion will change.  If you click on Name, Extension, Date /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, or Unsorted, this will re-sort th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>TA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ALL FILES  (TAG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all files displayed. (Does not tag 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ALL TAGS  (TAG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all tags.  (Does clear directories t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(TAG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agging by name or size, etc., you can either tag files or cl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This is controlled by how the MODE is set.  Set the mo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FILES to tag, and CLEAR TAGS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(TAG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ilespec to tag or clear.  Wildcards are legal, such as *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 (TAG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UPARROW or DOWNARROW to select the operator for the comparis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enter the size to compare the file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(TAG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UPARROW or DOWNARROW to select the operator for the comparis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enter the date to compare the file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ODAYS FILES  (TAG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tags or clears files with today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 (TAG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tags or clears files with the archive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P TAGS  (TAG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the state of th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FROM DISPLAY  (TAG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eliminate some files from the display area, you can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from the file list.  This does not delete the files from the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only removes them from the fil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>MO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S FILE  (MORE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filespec.  SD will search the entire disk drive f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ALL  (MORE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command for DOS to execute. You could format a floppy dis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 SHELL  (MORE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ily exit to DOS.  When finished, type EXIT to return to 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PKZMENU, a PKWARE program I wrote for managing your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files time to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 DISPLAY  (MORE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function displays the layout of your hard disk in graphics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hen use the arrow keys to move up and down in the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 will change directories to the highlighted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15 disk drives are supported.  The tree structure is sav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lled SD.CFG.  This file is saved in the same directory as SD.EX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DOS &gt;= 3.0.  Drives A and B are not saved in the .CFG fil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ange your hard disks directory structure, you mu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'eread tree to redo the .CFG file.  Notice that SD can display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s all at once.  If you are currently looking at drive C: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press 'D' to view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ckly bring up the TREE display, simply press 'T'.  This will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.CFG file.  Pressing 'R' instead of 'T' from the main scree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ring up the TREE display, but SD will scan the disk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PgUp, PgDn, Home, End, UPARROW and DOWNARROW to move thr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Press Enter to change to the highlighted sub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sc to stop viewing the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ange directories by clicking on a directory.  You can 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rives by clicking on the drive letters shown in the c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READ TREE  (MORE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s your disk for directory information, and then displays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 format.  This is the same as TREE DISPLAY, except it for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 to scan for disk information instead of using the 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  (MORE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some help for 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 little information about S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ATTRIBUTES  (FILE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files are tagged, the highlighted file will be used.  A pop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ill appear.  Toggle YES/NO for the attributes you want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'C' to confirm changing the attributes.  You can hid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if you don't want people to know that director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 CHANGE  (FILE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change the files SD is displaying, you can enter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pec.  Also see SETUP - 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ON  (FILE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displaying a lot of files, to quickly find a file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ocate on".  Then enter the file name you 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FILE  (FILE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the file you wish to run, then select eXecute file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sked if you want to specify any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DIR  (FILE MEN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reads the files of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LIST FILE  (FILE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@ or select "Create list file" from the File pull down menu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ll appear and ask you for the name of the LIST file. 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ame, press Enter.  This will make a list file contain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of the tagged files.  This file is PKZIP and PKUNZIP compat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sc to abort.  If the file already exists, you may over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or appe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DISPLAY  (FILE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isplay tagged pictures with .GIF extensions.  SD will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rogram that will display these pictures.  You can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to call in the setup pull down menu.  If no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, SD will use the highlighted file if it is a .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P or select Print files from the File menu.  You can dir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PRN, LPT1, LPT2, LPT3, COM1 or COM2.  You can also choo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form feed sent to the printer between files, so that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on a new page.  If you have PRINT.COM installed, you can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to SPOOLER.  This will send the tagged files to PRINT.C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SD can be used or exited  while the files are being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- OPEN / CLOSE  (FILE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pen another file window, select this menu item or press ALT W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indow is already open, ALT W closes the current window.  Once 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pen, use TAB to toggle between the windows.  Whenever you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with SD, only the current window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 WINDOW SIZE  (FILE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the current window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ter the window size, grab the bar that divides the two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ar right edge.  Click and hold the left mouse button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 of the bar dividing the two windows will change. 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up or down to select the proper window size.  Let go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 when the bar is in the correc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WINDOW SIZE  (FILE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the current window smaller. 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WINDOWS  (FILE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hanges the current window to the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in the file window you wish to change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>ZI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 A ZIP FILE  (ZIP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the files you wish to UNZIP using PKUNZIP.  A menu will appea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select the options for PKUNZIP.  Some of these op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vailable with version 1.1 of PKUNZIP or later.  Mark th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with the SPACE BAR.  Press F2 to enter the extrac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.  If none is selected, the files will be extrac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.  Press F1 to execute PKUNZIP with the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.  You will need to press 'N' to reread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fter UNZIPPING files, because SD does not know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TAGGED FILES  (ZIP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the files you wish to ZIP.  Press 'Z' to bring up the PKZIP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options using the SPACE BAR.  You must enter a ZIP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F2.  If the current highlighted file is a .ZIP file, S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this name as the default, but you may change it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all the options needed, press F1 to execute PKZIP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you create or modify is in the current directory, press 'N'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is done, to reread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A ZIP FILE  (ZIP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see what files are inside a .Z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>SETU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ave up to 5 filespecs in the setup.  The initial 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 will read off the disk is the top filespec in thi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SPACE to enter or modify a filespec,  ENTER to select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ave these to disk for future reference.  Remember,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pec will be used when SD is first run, unless you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pec on the command line when SD is first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Subdi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ubdirectories in file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hidden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ystem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read only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 way to sort the file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&amp; sound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olor or black and white, and the number of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w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xperience snow problems, select Y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time on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sound on or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olors SD is to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din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off the exploding screen when SD is r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program to display files to the screen (or use TYP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program to edit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 vi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program to view GIF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directory where PKWARE products are located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in your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extract 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directory to extract ZIP files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is selected, SD will get confirmation before over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 similar n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f sufficient disk space is available on floppy disk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to copy or m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copy, clear the file ta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the mouse motion speed to your li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ES is selected, SD will return you to the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hat you ran SD from.  If NO is selected, S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o the current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sens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 tries to detect all disk drives present when first ru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ause problems with some networks. Select NO if problems ex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re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scan your entire disk for it's tree structure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run SD, a file is created called SD.CFG, which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ree structure. If you prefer to scan the disk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CFG file, turn this option to N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 temporary directory to use.  Necessary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protected flopp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original SD function key menu or the SAA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current configuration to disk.  This is added to S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SD, you can simply press ESC a few times.  To exit to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you can press CTRL X.  To exit to the startup directory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X.  Where SD exits by pressing ESC can be set i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 MENU (Inside the TREE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rive you wish to display is not the current drive, just press the</w:t>
      </w:r>
    </w:p>
    <w:p>
      <w:pPr>
        <w:pStyle w:val="PreformattedText"/>
        <w:bidi w:val="0"/>
        <w:jc w:val="left"/>
        <w:rPr/>
      </w:pPr>
      <w:r>
        <w:rPr/>
        <w:t>letter of the drive you wish to view.  For example, press 'D' to view the</w:t>
      </w:r>
    </w:p>
    <w:p>
      <w:pPr>
        <w:pStyle w:val="PreformattedText"/>
        <w:bidi w:val="0"/>
        <w:jc w:val="left"/>
        <w:rPr/>
      </w:pPr>
      <w:r>
        <w:rPr/>
        <w:t>D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IRECTORY  (TREE OPTION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ntering the tree display by pressing 'T' or 'R', you can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RIGHTARROW to bring up the TREE OPTIONS pull down menu. 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a directory displayed in the tree, simply highlight 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READ TREE STRUCTURE  (TREE OPTION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ree display is not accurate, use this feature to re-sc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PE DIRECTORY  (TREE OPTION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have a junk directory, with 3 subdirectories called JUNK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NK2, and JUNK3.  You are done with these directories and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ll the files in these areas.  Simply highlight the JU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nd press 'W'.  SD will ask you to confirm this.  S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delete all the files in these directories, and then re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REE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int the entire tree structure with this command. 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used is the same port specified in the print files window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oggle graphics print on or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key usage 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 change 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usage of SD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p 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key usage 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drive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selection  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iles 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space checking 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all 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*.BAK files 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files 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specified files 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- auto sense 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- temporary 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-PC BBS phone number 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oding screen 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a file 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file program 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a file 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pec - change 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pec - default 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a file 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display program 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file display 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file display 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 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 creation 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 name 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on a file 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DIR 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type 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usage .............................................. 5,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ensitivity 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files 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ing SD 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 shell 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 files 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extract directory .............................. 19,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WARE directory 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WARE BBS phone number 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WARE phone number 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menu 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iles 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down menu usage ......................................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MDIR 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only file display 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s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a file 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read file list 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 file (Execute) 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- save to disk 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menu 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ncept 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s ................................................ 4,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ow problems 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files 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type - default 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 time 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display 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file display 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files 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 - remove after copy 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 a file 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display 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 file 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file program 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ZIP 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ZIP extract directory 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a ZIP 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- Expand 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- Reduce size 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- open/close 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- switch 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pe directory 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.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extract directory 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