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FCAT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ataloging program delux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a laser printer... LaserJet Plus compat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Postcript printer... and some graphics to catalog.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y mixture of MacPaint, GEM/IMG, PC Paintbrush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FF, Microsoft Paint MSP, Deluxe Paint IFF/LBM,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ith previews an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 down to your local bookstore and buy a copy of "Cov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ovel", by Steven William Rimmer,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llantine Books. Read the book and tell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it if you like it. Send us some comment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k or a photocopy of the cover and we'll consider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local bookstore doesn't have Coven, ask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ernately, send us $35.00, the normal user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(The book is $3.95 or $5.50 in Canad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ably cheaper than cas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users of this software are entitled t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, notification of upgrades and good karma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l us the version number of your copy of Grafc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register... we'll send you the most recen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if it's newer than yours. Our addres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're searching for Coven and having trouble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can mail order it from the following book sto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es of Cookstown, P.O. Box 392, Cookstown, Ontario L0L 1L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(705) 458-1562. The cost is $6.50,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age. The author would like to thank everyone who's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chased it down (or tr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s of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ed P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ed image scaling and B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Largely rewrote the beast using the file handl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Graphic Workshop. It now works with virtuall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pular PC based image files, handles all 256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correctly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ven hundred and sixteen image files in a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\GEMART. They occupy almost twenty megabytes. We use '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.. they're all public domain graphics and we can pop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esktop publishing documents when we want to dress up a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or just throw in a nude fo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, it's damn hard to remember what three hund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ty five picture files contain. In addition, I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 at night after we've gone away the little mothers bre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help figure out what all those file names ar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GRAFCAT. It creates a visual catalog of picture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it easy to check out a whole collection of pi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one you want. The pictures can be any mixture of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prints sixteen files to a page. Said pages co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laser printer... you'll need one of these or GRAFCA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uch use. The pictures are printed at three hundred do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h, so they come out readable but pretty small...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o many make it onto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must be connected to LPT1 on your computer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t least a megabyte of memory i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will print pictures up to 576 by 720 pixels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ty. This is the size of a MacPaint file. Confro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igger than this, it will print the middl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can print a mixture of image types at once. Thu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ell it to print *.*, it will sort out the file typ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how to handle and print them, ignoring any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sumes that the file extensions reflect the fi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The default extension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C: 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G: 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X: PC Paintbru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IF: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F: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PS: E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PG: WordPerfect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SP: Microsoft Windows Pa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BM: IFF files (Deluxe Paint 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MP: Windows 3 wallpa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IC: PC Paint/Pictor/Grasp P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any of them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GRA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t's pretty heavy stuff. Type GRAFCAT followed by any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file specification that points to some image fi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discussed.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D:\*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\GEMART\*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*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A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@LI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re's lots of paper in your printer and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ime to kill. GRAFCAT takes a while, especially on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int selected pages of a large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you can use GRAFCAT's command line options, to w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n for the page to start pri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 for the page to stop printing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pages 10, 11 and 12 of a catalog of images, you w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*.IMG /S10 /E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work out which images these would be,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s follows. First off, use a sorted directory utility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image file names. GRAFCAT prints them i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Page 10 would start 160 files from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s there are sixteen images to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reate a text file with the names of all the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cataloged, to you can make GRAFCAT print those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the name of the text file as the file parameter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in front of i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@LI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LISTFILE is the name of a plain text file with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per line. LISTFILE must be in the subdirector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ant to print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are too large for GrafCat to print in their entir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ually cropped so you see the centre of the imag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have GrafCat scale files which are too big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image will fit in its frame. This means that you'll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tail, but you'll see the whol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also takes longer than loading and cr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able the scaling option, add /F... fit to frame...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command lin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CAT *.IMG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images which have been dithered from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do not scale well... very often you wi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 sense of an image which is first dither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d. In these cases, it's probably better to have th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and not see the whole 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Graphic Workshop to dither files,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files will always start with "D_" if you add /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command line when /F is also optional, GrafCat will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versize files except for those which are monochrome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starting with "D_". In effect, this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ill scale everything which is too big to print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dithered monochrom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so simple a politician could use it...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defaults to printing to a PostScript printer,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with a LaserJet printer if that's what you hav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printer which can do both emulations, be advis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rinting is a great deal faster than PostScript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.. at least so far as GrafCat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the default printer GrafCat will print t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r, as discussed below. You can overrid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y using the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 -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 - Hewlett Packard LaserJet Plus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print PostScript data to a LaserJet you'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ages of fairly meaningless PostScript code and if you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data to a PostScript printer you'll probably ha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ting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ra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CTINSTL program allows you to configure GrafCat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defaults as they stand. To use it, GrafCat must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EXE and reside in the same subdirectory as GCTINSTL.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TINSTL and a screen should appear with the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s you might want to change are the default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 file name extensions. Hit Esc to abort the chan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to save them. You can run GCTINSTL 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P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of sixteen colour PIC files is a bit troubl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fCat, requiring that the entire file be buffered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printed. As such, unlike as for the other forma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supports, printing a large PIC file require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ot of memor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you'll find that if you have the /F switch 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an inordinately long pause at the end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hich gets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book plug. If you're interest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use graphics, you'll find every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n "The Book of Bitmapped Graphics", also by Steven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mer. It's published by TAB books, (TAB book 3558)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vailable in August 1990. It features code to pack and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IMG, PCX, GIF and TIFF files, as well as chap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rivers, dithering and printing. It also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a simplified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r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either by buying the book mentioned at the top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by sending us $35.00. We'd rather you bought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title you to telephone support,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and other good things like that. More to the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it'll make you feel good. We've not infeste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xcessive beg notices, crippled it or had it verbally i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fter ten days. We trust you to support GrafCat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and if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e've done that you might lik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HOP - This is the last word in image programs. It conve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s, views, dithers, transforms, sca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lftones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PG, MSP, IFF/LBM, BMP, PIC and EPS files. It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GA, Hercules, EGA, VGA, Paradise, Video 7, Tr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rcules Graphics Station and ATI VGA Wonder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features batch processing, extended and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mory support, an intuitive user interface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follow menus. It allows you to conver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age files into superb black and white clip a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ktop publishing, among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M      -  Ventura soft font manager deluxe with a side of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s new fonts and creates width tables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   - allows you to crop smaller fragments out of y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. Use graphic Workshop, above, to conve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s into GIF files for cropping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s a simple mouse interface to make cro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gments no more complicated than using 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Requires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        - File Information... this is a small utilt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examine mystery image files and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y are and some details of what's ins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  - Creates catalog files from your GIF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ing you to store fifty or more miniatur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our representations of GIF files on a single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which will allow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orts, manuals and interactive fiction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ngs, which has a tree stucture. Each pa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ryteller document can lead to related sub-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can in turn have their own sub-sub p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in the public domain, they'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 for $35.00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ademarks used herein are registered to who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ns them. This notification is given in lie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ist of trademarks and their owners, which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