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fferen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anti-virus program is available in several differen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countries.  In some cases the versions are share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riginal English version, but in other cases they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commerci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-language commercial programs are more expensiv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, but this is because users in those countries get mo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manual and a higher level of support.  These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argeted towards commercial users and there will be no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the distribution of the shareware versions for private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involved.  Commercial users in those countries are however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distributors of the program in their country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localiz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s are currently only available in two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and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: Data Fellows 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etalahdenrant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1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90) 694 4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land: Fridrik Skul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tholf 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7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) 694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currently only available in English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version under development.  French, Italian, Spanish, Ru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 and Norwegian versions are planned, and might be read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'91.  Versions in 12 other languages have been prop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 if there is any inter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