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history of changes to F-PROT, after the release of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 Version 2.01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My E-mail address has changed and is now "frisk@complex.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jor new features were added in 2.01 - it just fixed some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, and adds detection/removal of a lot of now viruses - ove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- 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main program was changed from F2.EXE to F-PRO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everal other programs (including a part of Microsoft's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) were already named F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oblems regarding user-defined signature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lse alarm of a "Whale" infection in the GMOUSE.COM (Geniu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) and a program named XTRA.COM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0 would not work in interactive mode on a machine with a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Monochrome MCGA display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haracters above 128 were corrupted if a report was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loppy drives were installed with other identifiers than  A: and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ould try to access them on startup, which caus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disk wa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Analysis" function now produces fewer false positives than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nown false positives are now listed in ANALY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hould now work without problems on Zenith DOS 3.30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ariants of the Vacsina virus were occasionally not dis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-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eba virus was not detected in .COM files with size ab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length, although it was always stopped by VIRSTOP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-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STOP.EXE can now be loaded as a device-driver, with a DEV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from CONFIG.S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ommand-line switches wer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MEM    skip the initial memory scan.  It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if the computer is known to be "cle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ER     scan for user-defined virus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used to scan subdirectories in "reverse" order -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PROT.EXE is now distributed in packed (run-time unpacking) for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the entire package fits on one 360K diskette afte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- new 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89 new viruses (or new variants of old viruses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ed and removed with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uku-Co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-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ime (Blinker, Joker and Sh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garian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cade 1704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L (Microeleph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ie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ke 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gana (222, 300, 450 and 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cha (A, B and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y 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 You-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garian-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bberw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usalem (4 minor suMsDos variants, Messina, Nemesis, P and B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usalem-Frere Jacques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usalem-Plastique-4096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ingrad-543, Leningrad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zinsky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al-30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-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S-OPC (1.1, 3.1 and 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rphy-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Yankee-Blac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F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(Polish-457, Polish-550, 897, 899-A, 899-B and 9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vdiv (New Bulgarian 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s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sh Minimal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nth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nk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C-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nna (634, 656, 726 and 776 byte variants, Violator B/B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onezh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13 (C, 377 and REQ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(1069, 1085, 1387 and 1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nkee (1150 and 1202 byte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13 new viruses can now be detected but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Wishes-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ie-Ps!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o-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essed-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nkFoo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C (5.0 and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csina-R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dem-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13-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ariant identification" of the following viruses has been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cade (14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inel (5 variant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