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VGA ScreenBlanker : By David Wolfe using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raw some nice lines up to 2000 and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. It draws in 256 colors and it makes a nice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keep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keypress it stops and freezes the screen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would like to save it. One more keypres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detect your card and go to the best mod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if your monitor can do that mode, it does look a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ideo card, but if your monitor cannot DO that hi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it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not look for a MultiFrequency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from command line are the follow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type the "0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I320x200    0        /* ATI VGA graphics mode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I640x400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I640x480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I800x600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GA320x200   4        /* Orchid ProDesigner Plu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GA640x350   5        /* (Tseng Labs 3000 chipset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GA640x480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GA800x600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VGA320x200   8        /* Paradise (Western Digital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VGA640x400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VGA640x480   0x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320x200    0x0b     /* Tecma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640x350    0x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640x400    0x0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640x480    0x0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800x600    0x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320x200    0x10     /* Video 7 (Headland Technologies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640x400    0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640x480    0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720x540    0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800x600    0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D320x200   0x15     /* Trident chipset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D640x400   0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D640x480   0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D800x600   0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320x200   0x19     /* Chips and Tech chipse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640x400   0x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640x480   0x1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800x600   0x1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DA320x200   0x1d     /* Ahead Systems VGA wizard deluxe (RevA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DA640x400   0x1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DA640x480   0x1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DA800x600   0x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DB320x200   0x21     /* Ahead Systems VGA wizard deluxe (RevB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DB640x400   0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DB640x480   0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DB800x600   0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HDB1024x768  0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RX320x200   0x26     /* Everex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RX640x400   0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RX640x480   0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RX800x600   0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AK320x200    0x2a     /* Oak Technology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AK640x480    0x2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AK800x600    0x2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SG320x200    0x2d     /* Orchid ProDesigner Plus II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SG640x400    0x2e     /* (Tseng Labs 4000 chipset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SG640x800    0x2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SG800x600    0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SG1024x768   0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320x200    0x32     /* Genoa GVGA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640x400    0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640x480    0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800x600    0x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