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M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          Tedrick A. Hous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11 West 85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land Park, KS 6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:    CompuServe 7246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     R.HO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SEEMEM is to displa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se of MS-DOS memory by the operat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cess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esigned to make full use of the new memor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DOS version 5.0, and to provide informa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provided by the DOS utility MEM.  However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even when DOS does not control Upper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nd even when HIMEM.SYS and EMM386.EXE are no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gnizes UMB's created by other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 Software's QEMM386 (for 386 and higher) and Q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 cpu's with EMS version 4.00 hardware or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 Shadow Ram).  It works with these program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greater than 1, and on all CPU chips, 80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, although the memory detail displayed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in CPU version.  As of SeeMem version 2.00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upport for DR-DOS 6.00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M was written in Turbo Pascal 6.00, as an exerc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Built-In Assembler (BASM).  In that conne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S functions were specifically coded in BASM, 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which necessarily interface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XMS) driver provided by HIMEM.SYS, or its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QEMM386.SYS, or QEXT.SYS, or EMM386.SYS or QEX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ly eliminates the need for the Turbo Pasc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, or a unit to interface with the XMS and UMB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low level functions necessary for this purp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directly in the SEEMEM.PAS file as BASM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AS file is independent and completely self-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output for SEEMEM is in three parts.  The fir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include several screen pages, displays eve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lock (MCB) between Segment 0 and the top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Segment 9FFFh on a 640k machine), and als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conventional memory and the start of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MA) if any, or the top of Upper Memory (Segment 0FFFF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CB SEEMEM displays its segment address (in hex),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both Kilobytes and bytes), the segment of its "owner,"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(e.g. Process or Environment), and its na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t is a display of EMS (Expanded Memory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.  This displays the version number of the EM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the page frame segment, the total size of th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, the number of mapping register sets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nonvolatile handles (will survive warm boot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the number of DMA channels , the maximum number o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supported, the number of free handles, free pages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and free memory, and for each handle in use, th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number of EMS pages, the page size, the memory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available, the handle name.  This second part may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art displays XMS information (if a dr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), including XMS version number, revision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M Control Vector in segment:offset form, total XMS fre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rgest free XMS block.  With respect to the High Memor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MA) SEEMEM shows whether the A20 line is currently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HMA is implemented, whether the HMA is available fo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S version is 5.00 or greater SEEMEM also will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DOS is resident in the HMA (DOS=HIGH in config.sys)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, how much of the HMA DOS has left available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etc.  SEEMEM also displays the location of DO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elsewhere (i.e. ROM or Conventional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art also displays information about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(UMB's) if available:  whether UMB's are impleme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controlled by device driver or by DOS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DOS 5.00 and higher), whether UMB's are lin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(DOS 5.00) or are independent, an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's are implemented by DOS=UMB in CONFIG.SYS (DOS 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em does NOT display device driver information load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4.xx or higher's "secondary" MCB's, althoug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uch primary MCB's other software may use to loa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's "high" in UMB's if each is given its own M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a design decision to avoid "clutter."  Ple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available to "walk" the device chain an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resident code names is in order. Under DOS 2.x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resident code is not determinable.  With DOS 3.x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ay be determined from the environment, unless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back to DOS's pool on installation.  With DOS 4.x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n eight character name is inserted in the last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the 16 byte MCB, and therefore is alway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programs which control UMB's insert the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name in the MCB under any DOS version, but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SEEMEM.  SEEMEM uses the most detail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erefore, if the DOS version is 4 or high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pertaining to the process is still resid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and extension is taken from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hough the drive and directory information is stripp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befor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explanation of the XMS and UMB, and HMA standard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cope of this documentation, however an understan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ew of the more obscure facts will help understand SEEM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 The "XMS Specification" for extended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EMS spec for expanded memory.  I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for implementing use of extended memory with hand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ner very much the same as EMS does for expanded mem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Memory Area (HMA) is the 64 kilobyte (less 16 bytes)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1 megabyte limit of the 8086 and 8088 ch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n XMS extended memory and the HMA require a '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or higher.  However, through a clever addressing sche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hardware address line, an 80286 or high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he HMA in "real" mode, i.e. as "non-extended"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XMS drivers existed before DOS 5.00, and some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like operating systems allowed the use of this space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, DOS 5.00 now allows DOS itself to be loaded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increasing the possible useable memory sp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memory previously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tocols and specifications for Upper Memory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MB's) are contained in the original XMS specifications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ecessarily part of the XMS driver itself, and in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implemented by the first MicroSoft driver, HIMEM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specification only provides one control vector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all UMB calls need be implemented through that vecto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 driver must be integrated with the XMS driver, or must h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ector (necessarily implying that it must be load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driver has installed the vector) unless it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.  However DOS 5.00 has supplied interrupt 21h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manipulate the use of existing UMB's for det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ce, state and governing the rules of use of UMB'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 calls are not dependent on the existenc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, nor for that matter, the existence of any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or a chip higher than that 8088-8086.  The though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some getting used to, but this means that UMB's can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driver or control vector at all.  In fact there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program available which acts as though it were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creates UMB's from Chips and Technologies shadow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it over to DOS, and then just aborts, itself dis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 DOS then owns, and makes available, some UMB'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evice driver to control them.  SEEMEM can even det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UMB and display it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5.00 provides greatly increased support for XMS, HM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's, and SEEMEM uses all of it, where it is 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hat it may support full display redirection SEEME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any direct video memory-mapped display.  All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DOS or BIOS.  Each screen is paged with a "MORE"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UNLESS the /N ("NO PAUSE") switch is used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witch available is the help /H or /? switch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simple help message.  The output may be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a device such as a printer, in which ca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ish to bypass paging also, with the /n switch. 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em version 2.00 SeeMem detects this redirection and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off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SEEMEM /N &gt; PRN  would send the output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 for a permanent record.  In order to sp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lightly the DOS IOCTL function is used to switch to "raw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ode, and is returned to its prior state,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oked" upon program termination.  This speeds up outp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checks for ^S, ^Q, ^C and expansion of tabs, etc.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manually pause the program or "break" it.  No tab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s requiring interpretation are used howeve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no difference due to disallowance of "cook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ist on a "scrollable" output I have successfu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.P. Software's 4DOS command shell internal LIST comm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EM to provide this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EM /N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an output which uses LIST to scroll from t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made the source code available in Turbo Pascal 6.0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Support area on GEnie and in the Borland Program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in CompuServe as SEMTP2.ZIP.  The program is copyrigh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ed to the public domain without any restriction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be distributed in its original form with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hip credit, with no charge other than reasonable fe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and distribution, including by electronic mean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cally intended and permission is gra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by commercial electronic sources for their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ary access and membership fees even though the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d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idea for SEEMEM is not new, of cours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it borrow heavily upon prior, similar programs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amed YAMEM (Yet Another MEMory display progra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theless it does do some things no other does (that I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) and it is a demonstration of Turbo Pascal 6's BASM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learly shows the practicality of the TP environ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level system programming.  In fact, I don't think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could be done in C with faster or smaller code resul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h, I know, TP is primarily a shell for the assembly stuf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it can do that now, and very adroitl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k Hou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