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SYSOP.DOC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E T R I C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IC-X package, version 1.1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METRIC-X, Or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RIC-X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METRIC-X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ther than that mentioned in the following paragrap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CKING.LST text file contains a list of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part of the METRIC-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ny BBSs customarily add a small text file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SYSOP.DOC         BBS SYSOP INFORMATION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TRIC-X, Version 1.10 - (continu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phone number into the compressed file, whic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when the file is uncompressed.  Either of these metho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mentioning your BBS are acceptable and may be used,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documentation is otherwise unmodifi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rion Development Corp.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the METRIC-X package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Orion Development Corp..  If the version you have ob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ver twelve (12) months old, please contact us to ensur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.S. Government Information: 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Data and Computer Software clause at 252.227-70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FARS 52.227-7013).  The Contractor/manufacturer is Or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 Corporation, P.O. Box 2323, Merrifield, VA 2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Orion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SYSOP.DOC         BBS SYSOP INFORMATION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TRIC-X, Version 1.10 - (continu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Update Program is available for the following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of January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-X  -  Metric-English-Metric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signated by the ICMP-MOC as an "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ric conversion too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