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SITELICE.DOC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E T R I C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E T W O R K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10, Site-25 and Site-50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 site license?  A site license is an less-expensiv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ore than one person to legally use one copy of a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(1 per user) disks.  Site licens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-User, 25-User or 50-User Installations which is limi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, physical site (contiguous real property). 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s companies, departments, government agencies, etc.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-Usage Network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a network license?  A network license is an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for more than one person to legally use one copy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more than one computer at a time (via a computer net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twork licenses are designed for companies, offices or work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more than one person in the organization needs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and can access a single copy of the softwar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's network.  The network license ha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authorized user, but the network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, physical site (contiguous real property)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enables companies, departments,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, to equip their personnel with the tools they ne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SITELICE.DOC          METRIC-X - Version 1.10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etwork license (the licensee) provides a single poi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for shipping, technical support, upgrades, etc., and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licensor)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e-10 License: Quantity 2 each (5-1/4 &amp; 3-1/2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ettes and 10 each User's Man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total cost of US$150.00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$2.50 shipping &amp; handling (S&amp;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saving of $100 over the $250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cost (@ $25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e-25 License: Quantity 5 each (5-1/4 &amp; 3-1/2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ettes and 25 each User's Man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total cost of US$300.00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$4.50 shipping &amp; handling (S&amp;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saving of $200 over the $500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cost (@ $20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e-50 License: Quantity 5 each (5-1/4 &amp; 3-1/2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ettes and 50 each User's Man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total cost of US$575.00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$5.00 shipping &amp; handling (S&amp;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saving of $300 over the $875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cost (@ $17.50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twork License: Quantity 2 each (5-1/4 &amp; 3-1/2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ettes and 50 each User's Man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 total cost of US$650.00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$5.00 shipping &amp; handling (S&amp;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saving of $225 over the $875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py cost.  Extra user's manual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 for $2.5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find a license scenario which meet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zation's (or group) needs, please contact Or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 Corporation.  We can customize an equi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plan that is just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license fees quoted above are in U.S. Dolla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must be made in U.S. Dollars (check or money 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rawn on a U.S. banking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SITELICE.DOC          METRIC-X - Version 1.10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 Development Corp.                Voice:  (703) 698-8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2323                     CompuServe:  71140,2416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rrifield, VA 22116-2323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"golden masters" program diskettes and the correc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's Manuals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 site (such as multi-state, etc.), please call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s at (703) 698-8126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RIC-X,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(Licensor) grants to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1 "Licensed program" means the object code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materials used for user instruction or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hibit 1 for Licensee's internal use.  Licensor (Orion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.) will deliver the specified number of copies of the licen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Licensee.  Licensee may make additional copie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, up to the number of copies licensed herei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at each copy of the program contains Orion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's copyright notice and any other proprietary legen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legends under the Federal Acquisition Regulations (FAR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may be used on only one computer at any one tim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                      METRIC-X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Orion Development Corpor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.  This license will also terminate as otherwise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agreement.  On termination, Licensee shall return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destroyed to Orion Development Corporation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ritten verification that the remaining material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titute the valuable properties and trade secrets of Or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Corporation, owner of the copyright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mbodying substantial creative efforts which are secr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Orion Development Corporation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ly and in writing of any actual or suspected unauthor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                      METRIC-X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1 Orion Development Corporation warrants that for a peri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ninety days from the date of delivery of the licensed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antial conformity with the user documentation.  Or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Corporation does not warrant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ree from coding errors.  Any program problems reported to Or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ment Corporation during the warranty period and determ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Orion Development Corporation to be actual coding error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orrected by Orion Development Corporation within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 Any modifications to the licensed program shall there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Orion Development Corporation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Orion Development Corpora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suppliers for any claim or damage arising out of the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or otherwise related to this license sh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limited to direct damages which shall not exceed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(s) which have been paid by Licensee to Orion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 for the specific client project which is the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TERMINATION.  THIS LICENSE MAY BE TERMINATED BY OR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CORPORA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                      METRIC-X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prior written consent of Orion Development Corpor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nsent will not be unreasonably withheld.  Orion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 may assign this agreement entirely in its discre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the express written assumption of the obligations here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and shall be governed by the laws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wealth of Virginia applicable to contracts between resid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suit for enforcement of or for a declaration of rights betw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ties to this agreement shall be commenced in any cou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an the Municipal or County Court in and for Fairfax Count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wealth of Virginia, or in the United States District Cou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astern District of Virginia, in Alexandria,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                      METRIC-X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Development Corporation                       METRIC-X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Orion Development Corporatio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O. Box 2323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Merrifield, Virginia 22116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TRIC-X, Version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CENSE       NUMBER      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OF USERS     OF MANUALS        LICENSE FEE + (S&amp;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--------      ----------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10         10             10           $150.00 + $2.50(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25         25             25           $300.00 + $4.50(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50         50             50           $575.00 + $5.00(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   Unlimited         50           $650.00 + $5.00(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 4-1/2% Virginia State Sales Tax 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prices include copies of the current Version of METRIC-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e may make additional copies, up to the number of cop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.  Orion Development Corporation can supply Network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.50 per copy (plus shipping and handling costs if order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License exec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   Orion Development Corporation   METRIC-X v1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