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E T R I C -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A T I O N / L I C E N S E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Januar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-X  -  SINGLE-USER REGISTRATION/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Registered User to install and oper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opy of the METRIC-X.EXE software on one (1) micro-computer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omputer network, provided that there is a Use-Counter/Lock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revent more than one (1) simultaneous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METRIC-X  -  GENERAL INFORMATION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may be evaluated for a period of 30 day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ime, you wish to continue to use this softwar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t (per the fee schedules shown on the next page)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not register your copy of METRIC-X, under the ter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copyright, you must discontinue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may the licensed software program be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n more than the authorized number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, may the User's Manual be copied, dupl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produced without the express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WARRANTY.DOC and LICENSE.DOC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10, SITE-25, SITE 50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LICE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GSA RATES are AVAILABLE to Qualified Organizations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:  Association of Shareware Professionals  (ASP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-X (tm)  -  Version 1.10  -  REGISTRATION FEE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(includes: 1 5-1/4 In. Disk, 1 3-1/2 In. Disk &amp; 1 User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0 Copies       $ 25.00 each  plus  $ 2.50 per order S &amp;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4 Copies       $ 22.50 each  plus  $ 3.50 per order S &amp;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-49 Copies       $ 20.00 each  plus  $ 4.50 per order S &amp;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99 Copies       $ 17.50 each  plus  $ 5.00 per order S &amp;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+ Copies       $ 15.00 each  plus  $ 5.00 per order S &amp;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-X (tm)  -  Version 1.10  -  REGISTRATION &amp;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/O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                          Zip+4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     )       _                Ext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Single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_____ at $____.___ each, for a total of 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S &amp; H) via US Mail or UPS 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% Virginia State Sales Tax (if applicable) 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TAL (U.S. Dollars Only) 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Check or Money Order (Payable to ORION Development Corp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ON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2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field, VA 22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, call:  (800) 992-8170 or (703) 698-81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