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mm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t Collins, CO 80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ICENSOR (Gamma Software) hereby gra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te license for the following softwar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receipt of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perpetual license for the use of this softw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pany, and is not transferable.  This allows inter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pying of the software for as many users/machines a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the site.  Distribution, repackaging, or resell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to third parties, is not allowed under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CENSOR warrants that it is the sole owner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has full power and authority to grant the license her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he consent of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ICENSOR hereby disclaims all warranties relating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whether express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implied warranties of merchantability or fitness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ticular purpose.  The person using the software bears all 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agreement shall be construed and enforced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aws of the STATE OF COLORAD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ed Signature                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