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</w:t>
      </w:r>
      <w:r>
        <w:rPr/>
        <w:t>Gamm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1991 by Gamma Softwar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of CLOCK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ntial, which may result from the use of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AGRE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OCK is a "shareware program" and is provided at no charge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 for evaluation.  Feel free to share it with your friends,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do not give it away altered or as part of another system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ssence of "user-supported" software is to provide pers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er users with quality software without high prices, and y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provide incentive for programmers to continue to develop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ducts.  This is not free software, if you continue to use CLOC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a reasonable trial period, you MUST make a regist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ment of $10.00 to Gamma Software or discontinue use.  In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Gamma Software to be able to continue developing this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must receive support from those people who use it.  We rece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 portion of any fees paid to shareware distributors.  Se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section, "How To Register", for details on how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continue to use the program, but would like to o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ions for future changes/enhancements to the program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make it useful to you then send them to the address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of your suggestions are implemented and you would lik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notified when they are made then indicate such and also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address or Compuserv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$10.00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at any one time.  You must treat this software just lik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.  An 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ople and may be freely moved from one computer location to anoth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long as there is no possibility of it being used at one 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t's being used at another.  Just as a book cannot be rea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ercial users of CLOCK must register and pay for their copie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OCK within 30 days of first use or their license is withdraw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-Licenses available.  See the "How To Register" section,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OCK cannot be distributed for any kind of remuneration. 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ble for distributors to charge a nominal fee (usuall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$5) for the disk that CLOCK is shipped on plus ship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andling.  No fee can be charged for the CLOCK software itsel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ma Software must be advised by any distributor charging any f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ts distribution and the amount of such fees.  Thi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ure that the distributor is kept up-to-date with the la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of CLOCK.  Gamma Software reserves the right to withdra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rights from any and all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encouraged to pass a copy of CLOCK along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ceive a copy of the latest version of the CLOCK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CLOCK change to the drive and directory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 and type "PRINT CLINVOIC.DOC".  For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 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UTILS 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LINVOIC.DOC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 and directory will vary depending on where you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oftware.  The invoice will then be printed to your pri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ake sure your printer is on and on-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step is to fill in the invoice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mma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O. Box 819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t Collins, CO 805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ong with a check or money order for $10 or fill in the requi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quicker way to register CLOCK is to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800) 747-99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e will take your credit card information over the phon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hase orders and COD orders are not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purchase a site license then you will also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and fill in the form contained in the file "CLSITE.DOC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that form along with the invoice to the address above. 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hip 10 copies of the software with each site license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, of course, install the software on all computers at the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 when you purchase 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 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.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v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LOCK program continuously displays the day of the week, d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ime at the user specified row and column.  It can be tur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nd off with a user specified hot-key.  The color of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so be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a problem with the CLOCK then support may be obtai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riting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ma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81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 Collins, CO 805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describe the problem in sufficient detail so that i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oduced by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may also be obtained by calling (303) 667-9960, 8am-5p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ntain time (Mon-Fri).  It can also be obtained by sending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[73737,1721]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is currently free and unlimited.  We do reserve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se policie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BM PC, XT, AT, PS/2 or compat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256k 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S 2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OCK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ad the CLOCK tsr simply change to the directory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and type "CLOCK".  It should then display a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couple of seconds and then display a sharewar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.  Press any key to continue past this screen.  The clock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then be loaded and if it is still set to the origi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parameters it will display in the upper right cor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your scree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use the Left Shift+F10 key combination to enabl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able the clock.  When disabled the program remains in memory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longer updates the clock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lock will not load if there is already one in memory.  You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first unload the one in memory (e.g. by re-booting) to 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o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 program (CLCONFIG.EXE) is used to configu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ock parameters.  Both it and CLOCK.COM must be in the cur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hen it is executed.  With this program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the row, column, color and hot key used by CLO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program is loaded it displays 5 fields.  Use Tab to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next field and Shift+Tab to move to the previous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rst two fields set the start position at which the clock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.  The row value starts with 0 at the top of the scree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rements downward.  The column value starts at 0 at the lef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rements to the right.  Entering an invalid value in one of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s produces a beep and you cannot exit the field until a vali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two fields set the hot key.  The first field sets the shi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that will be used.  Pressing the space bar toggles thr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selections.  The next field sets the function key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used.  The space bar toggles through the selection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 key and the function key together comprise the hot key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if the shift key is set to "ALT KEY" and the function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et to "F7" then pressing Alt and F7 at the same time togg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ock display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field sets the color of the clock display.  Use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eft arrow keys to select a color and the up and down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to switch between configuring the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press Tab to process any changes to a field. 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discards any changes made to a field since first enter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sc is pressed a pop-up menu is displayed that let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save the changes you have made or discard them. 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and down arrow keys to highlight the desired selec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nter.  The program will then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hanges made to the configuration parameters will not be s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the next time the clock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3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