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PC/XT,PC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FCOM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P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FCOM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5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future changes/enhancements to the program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$1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t's being used at another. 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FCOMP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FCOMP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FCOMP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FCOMP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FCOMP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FCOMP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the shareware version of the FCOMP progra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screen is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is screen describes the registration polic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bottom of the screen there are 3 options.  To regi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press the down arrow key to highlight the second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rint Registration Invoice".  Then press Enter and the inv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printed to your printer (make sure your printer is 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-line).  If for some reason the invoice does not print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command: "PRINT FCINVOIC.DOC" at a DOS prompt (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COM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15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FCOMP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FC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 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 Mouse 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 (batch)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 (interactive) 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 menu 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menu 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ext difference 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o file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pare 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COMP program compares two text files and display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.  It can be run interactively or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especially useful to programmers who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at changes were made in a source file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to the next.  The files to be compared must be p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n other words word processor files tha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ting information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 the files to be compared and the file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output for the comparison are placed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input is required from the user.  This mode is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nteractive mode the program will prompt for 0 to 2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pending on whether any were input on the command line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the comparison.  The files are input using a 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imilar to the one used in Windows.  Once the fil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d the comparison is displayed in a scrollable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ithin this menu include: displaying the next differ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 comparison to a file, printing the comparison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comparison, help and quit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COMP program is intended to be as easy to use as possibl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ake a few minutes to go through the "Getting Sta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is manual.  The sections following "Getting Start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different features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problem with the FCOMP then support may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may also be obtained by calling (303) 667-9960, 8am-5p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ntain time (Mon-Fri).  It can also be obtained by sending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wo keys need to be pressed simultaneously to perform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y are separated by a plus (+).  For example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press the Shift key and hold it down while the Tab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e arrow keys are denoted as Right, Left, Up and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re in all capital letters.  There is an implie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most commands (i.e.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in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various mouse actions that are re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st of this manual.  If the program detects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mouse will automatically be used by the program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functions still work unchanged.  If the mous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hen a rectangular mouse cursor sh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loaded and move when the mouse is moved. 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 cursor does not appear and you have a mouse make sure the mo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is loaded and the mouse has been installed properly (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that came with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click on ..." then you should plac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over the field described after the text "click on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.  For example "click on the OK field" mea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the cursor over the field that contains the text "OK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down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click and drag ..." then you should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over the object mentioned after the text "click and dr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and hold down the left mouse button.  Then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ntil the desired result has been obtained.  Then rel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 For example "click and drag the scroll bar up or down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ove the mouse cursor over the scroll bar, press down and hol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mouse button and then move the mouse up or down.  Release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to end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double click on ..." then you should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operation as "click on ..." except that you shoul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 twice in rapid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run you through a brief example demonst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use the program.  First change to the drive and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FCOMP.  For example type commands similar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OS prompt.  The drive and directory will vary depend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stalled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load the program by simply typing FCOM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loaded the program first displays a copyright screen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shareware information screen (i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).  Press Enter (or click on "Continue") to contin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 menu.  Press Alt+f to switch to the "Files"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the down arrow key until FCTEST1.TXT is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  You can also double-click on FCTEST1.T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 with the mouse.  Another file selection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allow you to select the second file to us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  Select FCTEST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then compare the 2 files and display the comp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.  At this point you can have the program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s between the 2 files by pressing the "d" key or cli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Display next difference".  This is useful for lo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in large files quickly.  The display can be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nd right and left with the arrow keys or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rows at the end of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displays the lines that are the same to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.  Lines unique to the first file are display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lines unique to the second file are display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 You can save the comparison to file by pressing "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output file name in the file selection menu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tter understand what the display represents, print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p" key and then exit by pressing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back at the DOS prompt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CTEST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C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compare the two files just printed with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int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program in batch mode type the following command a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 file2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"file1" and "file2" should be replaced with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pecification for the two files that are to be compa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"outfile" should be replaced with the path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is to contain the output of the comparison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verwritten if it exists so care should be taken to g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a batch FCO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a.txt file1b.txt file1.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ould compare FILE1A.TXT to FILE1B.TXT and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in FILE1.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 the program requires no further input from the us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has been issued.  The two files are compared and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ced in "outfile" automatically.  If one of the files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 then the program issues an error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in "outfile" lists the lines that match from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 in the middle.  Those that are unique to "file1" ar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and those that are unique to "file2" are lis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 There is a header at the beginning of the comparis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s the files used and where their respective lines star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manual deals with the interactive mode of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program in interactive mode type the following a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[/vxx] [file1 fil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enclosed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witch /vxx sets the video mode.  There are two forms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: /v43 and /v50.  The switch /v43 tells the program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line mode of EGA display devices and the /v50 switch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use the 50 line mode of VGA display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"file1" and "file2" specify the two files to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.  You may specify just "file1" or "file1" and "file2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not specify "file2" unless you also specify "file1".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mpt you for the file(s) you do not specif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 See the next section "The File Selectio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valid forms of the FCO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43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50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43 file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hareware version of the program a registration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ppears after the FCOMP command is issued.  Press En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OK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names for the two files to use in the comparis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he program will display the comparison.  If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o large to be completely displayed in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 to the program then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enough memory to display entire compar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a portion of the comparison will be displayed but the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can still be printed or saved to a file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omparison Menu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consists of 6 sections: the "Filename" fiel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rectory" field, the "Files" list, the "Directories" list, the "O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nd the "CANCEL" button.  If a new file is being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"Files" list is absent.  To move to the next fiel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.  To move to the previous field press Shift and Tab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  To move to another field using the mouse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over the desired field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directly to the "Filename" field by pressing Alt+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move to the "Files" and "Directories" lists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 and Alt+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name" field is used to enter a filename directly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pecification to set the files displayed in the "Files"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want to display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".DOC" then enter "*.doc" in the "Filename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Enter or click on the "OK" button.  The "Files" list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be updated.  If you specify a drive and/or directory in this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"Directories" list will also be updated when Enter is pres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recognizes the standard DOS wildcards "*" and "?".  Se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nual for an explanation of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Directory" field displays the current directory. 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is field directly.  It is updated when a new drive o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 from the "Directories" list or entered in the "File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s" list displays the files with the wildcard spec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the "Filename" field and the directory listed in the "Direct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he up and down arrow keys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highlight different files in the list.  Click on a filena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it using the mouse.  The "Filename" field is updat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highlighted filename.  Click on one of the scroll arr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border to scroll the list with the mouse.  To scro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s" list more quickly using the mouse, click and drag the scroll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right border of the "Files" list.  When the desired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press Enter or click the mouse on the "OK" button or dou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 file in the list to select it.  This ends th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ies" list displays the subdirectories and if on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ent directory (denoted by "..") of the current path specifi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y" field.  It also displays the drives install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t the end of the list.  You may scroll through this li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as the "Files" list, above. 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refixed to the file specification in the "File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o select a drive or directory highlight it and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lick on the "OK" button or double click on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utton is selected by moving to it with the Tab or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pressing Enter or by clicking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CANCEL" button is selected by moving to it with the Tab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keys and pressing Enter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its the file selection menu without making a sele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OK", pressing Enter in the "Filename" field, selec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"Files" list or selecting a drive/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rectories" list does the following.  The contents of the "Filenam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s read and if a new drive, directory or file specification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entered then the "Directory" field, the "Directories" list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s" list are updated to reflect the values in the "Filename"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name" field is then updated to contain only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 that was entered.  If the "Filename" field describ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file (i.e. no wildcards) then the program checks to see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xists.  If it does and an existing file is to be opened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selection ends.  If the file exists and a new file i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then the program asks you if you want to overwrite i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bar (or clicking on the yes/no field) toggles between yes and n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 to the "OK" field and press Enter or click on "OK" when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has been made.  Responding yes ends the file sele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ing no returns you to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to open an existing file using the keyboard press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imes to get to the "Directories" list.  Press the down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esired drive is highlighted.  Press Enter.  Press Tab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gain and highlight the desired directory.  Press Enter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3 times to get to the "Files" list and highlight the desir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.  This will exit the file selection menu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field already contains the proper path then you can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steps and go straight to the "Files" list and selec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file.  You can also type in the desired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" field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n an existing file using the mouse, double click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"Directories" list.  Then double click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that list.  Then double click on the desired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s" list.  This will exit the file selection.  If the pa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y" field is already correct then you can simply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esired file to select it and skip the first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pen a new file then select the proper path if the on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field is not correct by selecting a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Directories" list.  Then type in the desired file na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name" field and press Enter.  If the file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 selection menu will be exited.  If it does exist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mpt you to determine if it should be over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ing yes will select the file and exit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arison lists the lines that match from the two input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ddle.  Those that are unique to "file1" are listed to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that are unique to "file2" are listed to the right.  T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at the beginning of the comparison which lists the file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re their respective lines start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scroll through the comparison using the arrow ke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Up and Page Down keys.  Pressing the Ctrl key and the End ke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ime causes the comparison to be scrolled to the botto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trl+Home causes the comparison to be scrolled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the mouse cursor over one of the vertical or horizontal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on the border and clicking the left mouse button ca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to be scrolled in the direction of the arrow.  To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more quickly place the mouse cursor over the vertical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(on the right border) or over the horizontal scroll bar (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).  Then click the left mouse button and hold it down.  The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n the direction you want to scroll (left/right if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bar or up/down if over the vertical bar).  Release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 button when the comparison has been scrolled to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arch for a given text string within the comparis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.  This will bring up a menu that prompts you for the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.  Enter the desired string and press Enter or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he command (clicking the left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outside the pop-up menu also terminates the command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earch string is remembered so if you want to searc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tring again press Alt+f and the pop-up menu should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text string entered.  If you press Enter to accept this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next occurrence of the string will be found.  If the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string is found then it is highlighted.  If the string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en the following message will be displayed along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tern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is always searched from the current position to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.  Therefore if the string you are searching for lie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ly displayed position in the comparison the strin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bar at the top of the comparison lists the option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option press the first letter of the desired op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mouse cursor over the desired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  The following sections describe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next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d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file is then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difference in the comparison.  If there are no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then the following text is displayed i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more differen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s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The file selection menu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isplayed.  Enter the name of the file you want to out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to.  See the section "The File Selection Menu"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  Once a file name has been entered the program wri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mpariso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p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The current comparison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inted.  If the program detects an error sending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inter then the following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ke sure printer is ON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continue if the above error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needs to be hooked up, powered on and on-line whe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n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program will then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file selection menu so that you may enter two files fo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h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A help screen is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Enter or click on the OK field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q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program 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are either displayed and the program termin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ppear in a pop-up dialogue box.  In this second case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click on the "OK" fiel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errors issued by the program, w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and what can be done to correct them, i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find match at file1 line nnn file2 line nn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searched thru the maximum number of lines in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finding a match.  The files are too different to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.  The "nnn" values give the line numbers wher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 longer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compare temporary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stores the comparison in a temporary file na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#0001.TMP when run in interactive mode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directory.  For some reason this file c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For example: out of disk space or program is run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tha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first compare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first compare file a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or as input in the file selection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.  Check to make sure the p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compare output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compare output file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in batch mode.  Check the path specifi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to make sure it is valid.  Check to make sur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disk space on the given drive.  Make sure the floppy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protected if outputting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second compare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second compare file a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or as input in the file selection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.  Check to make sure the p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uld not open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issued by the file selection menu.  It is us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entering a filename in the "Filename" field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complete path specification for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n the file selection menu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/v switc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if a /v switch other than /v4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50 is inpu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Invalid path specification!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issued by the file selection menu.  It is us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entering an invalid path in the "Filename" fiel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an invalid drive in the "Directories" list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"[-A-]" when there is no disk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 nnn is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is caused by a line in one of the two comparis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longer than 511 characters.  Check to make sure that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s are text files with each line terminated by a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ke sure printer is ON 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when the "Print" option i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menu bar and an error is detected writing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to the printer.  Make sure the printer is conn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and on line when the print 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memory to display entire comparis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aring large files there may not be enough memory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comparison in the comparison menu.  When this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ed as much of the comparison as possible is display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ison menu.  The entire comparison can still be print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to a file using the "Print" and "Save to file" op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ectively, from the menu bar.  Freeing up more memory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any TSR's currently loaded may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 of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is only issued in extreme cases where there is no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create one of the menus.  Free up more memory by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put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cond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known switc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when a switch is in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which it does not recognize.  The only switches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valid are /v43 and /v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