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FL-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ORDER FORM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tructions: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Complete this form, attach your       Competitive Edge Software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check or money order payable to       1739 East Carson St. Dept#11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Competitive Edge Software, mail to:   Pittsburgh, Pa.  15203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irst Name:______________________  Registration: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                            Registration fee (note1):____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Last Name: ______________________    Disk Fee (see note2):    ____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                            Next Ver. Fee (note3):   ____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ress:   ______________________     Add 3 lines above:      ____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                            Quantity ordered:      x ____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  ______________________    Sub-Total:               ____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                            Pa/residents add 6% tax  ____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rom where did you get this copy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of NFL-AID?                          Total Amount Due:        ____*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 _______________________    * - US funds only!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te1: Registrations received before January 1, 1993 is   $20.00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Registrations received from 1/1/93 to 12/31/93 is  $25.00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Registrations received from 1/1/94 to 12/31/94 is  $30.00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Registrations received from 1/1/95 to 12/31/95 is  $35.00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FEE:   Most users have a modem and communication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2)    allows them to download NFL-AID updates ov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don't fall into this catorgy we will ne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 diskette with the most recent NFL-AI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skette fee is $7 for 5 1/4" or $8 for a 3 1/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VERSION FEE:    We are always adding new features to NFL-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3)             to pre-order and pre-pay for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e $10 and we will send you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soon as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USERS:         After we receive your registration fee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 you to our online service and assig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password that's the same as your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it 7 days from the date that you se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. Then logon to ou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your real first and last name (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your name is clearly typed or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order form that you send us).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password needs to be the same as you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 (you may change it at a later date).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ional instructions will be provided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