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E N E R A T I O N 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m to register and convert your copy of GENER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and fully supported copy.  As a registered us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ree phone support and be kept informed regarding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GENERATIONS and other related program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screen (on GCOPY) will be removed for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is distributed via the Shareware market, but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RDER FORM FOR BUSINESS and/or CORPORAT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ption             | Qty | Unit Cost | Total Co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siness/Corp. License  |     x  $      * =         *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Purchase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copy fee is 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2 to  19 copies, $16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20 to  99 copies, $14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00 to 199 copies, $12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200 to ??? copies, $1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- Pa. State Residents add 6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- 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RDER FORM FOR HOME/PC PERSONA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scription             | Qty | Unit Cost | Total Co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me/PC Personal License|     x  $12.00   =         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Pa. State Residents add 6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Includ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titive E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Order (Government,Schools,Fortune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Orde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Competitive E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9 East Carson St. #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tsburgh, Pa.  15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Receive This Copy of Generations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