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LABEL  MAKER  SUPREME  REGISTRATION  FOR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is fine Software.  This n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