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IN VANILLA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 P E R A T I N G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ROSEWOO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35-10 Livoni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arborough, Ontario M1E 4W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16) 284-6119   CompuServe 70461,2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C) Copyright 199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sewood Software and Bert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LABEL DATA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ing 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s 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 LABEL DATA 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LABELS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LABELS 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LABEL FILE 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LABELS 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MENU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PROGRAM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KEY SETTINGS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COLORS 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FUNCTIONS 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LABEL FILE DESCRIPTION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LABEL FILE DESCRIPTIONS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TO MAIN MENU 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OPTIONS 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ES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SUPPORT 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D ENHANCEMENTS 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DISCLAIMER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.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OMBUDSPERSON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 Vanilla Labels is a program to  print simple labels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print a single label (with or without saving  i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)  or hundreds of labels for major mailings. It uses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line,  15/16 inch  by 3  1/2  inch tractor-feed  labels. 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illa Labels is easy to learn and easy  to use. It will wor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ly any  printer attached  to a  MS-DOS computer  using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1  or higher. It  has a built-in  editor and user-configur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keys to  make entering label data easy.  Plain Vanilla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maintain up to ten different label lists (data files).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entry can be indexed at any point on any line on the 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labels in a file  can be printed, labels can  be individ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 or they can be  selected from any  common string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s. Any part of the label can be blocked off for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visible to the user but are not printed on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iest way  to install Plain Vanilla  Labels is to cop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PVL.EXE to  a floppy disk  or to  a directory 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("VANILLA" might be a good directory name). If you wa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e  sample labels  included, copy PVLABELS.DAT  to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Make this  directory or  disk the  current  or lo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type "PVL"  (no quotes) to enter the  program.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should have  an entry, "FILES=15" and, opt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entry,  "BUFFERS=15". If you put the  directory which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in  Vanilla Labels program, "PVL.EXE" in your "PATH"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AUTOEXEC.BAT file.  "PVL" can  then  be called  from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on your computer. Please  see your DOS  manual 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 computer guru if the previous  sentences makes no s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LABEL DATA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in Vanilla Labels editor will  accept up to five lin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with a maximum of thirty  five characters and spaces 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Use the editing keys (arrow keys, Del, Ins, Home, End, et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ce your text where you  want it. You may leave entir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uch as  the first and fifth for  three line addresse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of label data can be aborted at any time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. When you  have finished entering text for the label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given the option  of printing it  without saving, s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entering another label or  saving and returning 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 are  indexed  alphabetically   on  the  first  non 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of the  first line  with text  or by  the us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flex  character,  "^"  which  is  usually  SHIFT-6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  Labels  will be  indexed  on  the letters 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 circumflex. For  example, you  might want a 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"Alan  Young" on  it but  you would like  to have  th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  as  "Young,  Alan".  To  do  this  enter  the  label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an^Young". The  label index  will then show,  "Young^Alan"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  will be  printed as  "Alan  Young". This  "circumfle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indexing will work in any position on an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r any  part of any  line can be  blocked out for  a "hidde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. These comments  will be visible   to you  the user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with the program but will not be printed on the label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comment type a left square bracket "[" at any posi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line. You  may enter any comments you wish  after the "[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 of  that line will not be printed on  labels bu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 when  viewing labels in  the program. A "[" 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on each line that you wish to have comments. This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 be   used  to  keep  birthdays,   anniversaries  or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For example, a search  for "June" would  bring u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all  persons with  June birthdays. Or  the comment 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used to  store credit information etc. You  can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ore creative uses for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LABEL DATA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oose a label to modify use either number 2 on the Main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dify Label Data" which will give a sorted list of the  inde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or  all labels, or use  number 6 , "Search  for Label Dat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search  labels by  the string which  you enter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the label to modify, you can change it using the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 or delete it  by entering "ZZZZ"  (no quotes)  in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spaces of the first  line. Use &lt;Del&gt; or blank spaces 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d of unwanted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LABELS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 Vanilla Labels prints  using the  standard output 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r to a disk text file. Please see "Export Options"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description of  the print to disk  feature. The program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rinter  specific. You  can print  in any  font that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from the front panel  of your printer.  In addition,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s  have  a selection  of utilities  to  set various  br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 for italics,  double strike,  etc. You  can run 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or your brand of printer before using Plain Vanilla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 you can  run  the  printer  program  from  within  the  "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" selection on the  Utilities Menu. Plain Vanilla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 not  initialize the  printer which  means  that if  you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  results, try turning the  printer off and  then on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the last program  may have left  the printer  set up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printing. You  will be given  a chance to  print 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in a file or to select labels to  print from a li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  labels, or to select  labels from a  search string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. All other  aspects of printing labels should  be sel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ident from the promp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LABELS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 on file can  be viewed on  the screen or  printed i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on  8 1/2 X 11  paper. Labels which have  been enter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mflex "^"  character will  be listed in  order of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 order. That is  "Alan^Young" will be listed with  the 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not the  A's. Comments following  the comment  character "[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own  on the screen and printed in  the list. Exce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 number in the top right of each displayed label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,  the display is WYSIWYG (what  you see is what you ge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int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LABEL FILE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Vanilla Labels can store up to ten different lists o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abel data.  When first run, the  program has one  list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ENERAL". To change from one list to another, press &lt;5&gt;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 Menu.  You  will be  shown  a  list  of file  descri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all except number 1 will be empty. Press 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description that  you wish to  use. Most screens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 show the name and  number of the list 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working in. To change  file descriptions go to  "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File Descriptions",  or to add a new description 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dd Label  File Descriptions" on the Utilities Menu.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you  cannot  select  a  label  file  until  it  has a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LABELS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Vanilla  Labels contains a powerful  search capability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mpted to  enter a "String to  Search for". The 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ok for  matches on any line of each  label. After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(a string is just a letter or a word or several word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 search for  an exact match  (except that 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and  lower case are treated  as equal). If you  wish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r labels  with "CA" for  "California" enter "&lt;space&gt;  &lt;c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ace&gt;".  If  you don't  have the  spaces  before and 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string  you will  get "caper",  "Canada",  etc. Af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"find" you will be prompted to &lt;M&gt; modify the label, to &lt;P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 it  to the  print  queue  (a list  of  label  numbers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), &lt;C&gt; add all finds to  the print queue, &lt;S&gt; a new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ew  search string, or to  &lt;Esc&gt; to the Main Menu. 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 search, you can  begin a new  search for a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or end searching. If there  are labels in the print  que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be prompted to  print them to the  printer or to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 to return to  the Main Menu.  If you wish to  brow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list a label at a  time, press the "Enter" key in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"String to search for" prompt and the labels will be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cord numb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(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transfer you to the Utilities Menu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PROGRAM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lose Plain Vanilla Labels and return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DO REMEMBER TO KEEP A BACK-UP OF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KEY SETTINGS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keys, F1  to F10 can  be assigned strings of  character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of fifteen  letters or numbers. The first fiv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softkey will be  displayed at the bottom of 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appropriate softkey will enter the string just a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d been typed  by you, letter  by letter.   Handy if mos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labels have "Saskatchewan" in them. Each label file ha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unique set of sof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customize the colors to whatever pleases you. When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up the program you will be asked whether you have a Mo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a Colour  monitor.  To  change the default  colors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. If you  get everything  all confused you  can choos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he default  colors. The background colour  is the col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screen and  the foreground  colour is  the colour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UNCTIONS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also  known  as  "shelling  to DOS".  You  can  check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listing, run a  printer enhancement program etc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not tamper with the program's data ".DAT" files. Enter &lt;EXI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return to  Plain Vanilla  Labels. Please  return to 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hat you were in before 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LABEL FILE DESCRIPTION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Vanilla Labels can store up to ten different lists o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abel  data. When first run,  the program has  one list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ENERAL". If  you wish  to have  more lists  press &lt;4&gt;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 Menu. You will be  shown a list  of file descri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 all except number  1 will be  empty. To  add or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escriptions including  the first one, press  the numb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 to add  or  change and  enter  the file  description.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can  be up  to  twenty characters  in length  (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are not used as  the actual file names so there  is no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here to  DOS filename  rules). To  change from  one lis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, go to number 5 on the Main Menu. Label data is st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10  different files, depending on the  number of lis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ctivated. The first list is in the file "PVLABELS.DAT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s are in  "PVLABE02.DAT" to "PVLABE10.DAT" (this see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repancy is to  insure that  files from version  1.xx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version 2.x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LABEL FILE DESCRIPTIONS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ame as number 4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O MAIN MENU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6&gt;, &lt;X&gt; or &lt;Esc&gt;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PO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Vanilla Labels has two methods of exporting data for u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. The first is to "print" the labels to a dis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to the printer.  The result is an ASCII or  plain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ch can be used by many programs including WordPerfec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us 123. Each  time that  you print labels,  you will be 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want the data to be sent to your printer or to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If you choose a disk file  you will be prompted for a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ith up  to 8  characters with NO  punctuation. Th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dd  the file extension  ".TXT". So, if  you chose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"MYFILE"  the   program  will  store   the  text  file 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YFILE.TXT".  This file can be  used by text  editors, most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and many  other programs.  If you choose  a file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ready exists, you will be prompted to use another nam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rite  over the existing file.  You can disable the  "pri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" option by entering &lt;PVL NF&gt; (do not use the angle bracke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tart the  program. If you never export  data, disab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save one keystroke every time you print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method of exporting data involves using the actua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s  outlined next. Label data  are stored in up  to 10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"PVLABExx.DAT". These files are fixed length random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ich means that the data are stored in a continuous str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bytes with no delimiters  between each field  or each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rograms can  import such  files for their  own use bu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know the exact length of each field. In Plain Vanilla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6 fields  per  record. The  first field  is  a 2 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 which is the record  number. The remaining  5 fiel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35 bytes each representing  the 5 lines  of 35 charact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lab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and line switch is an addition to the command used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program. To start Plain Vanilla Labels in the standard mann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type &lt;PVL&gt; without the angle brackets. In addition,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our switches which can be added to the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F (no  file) will disable  the export function  as outl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C  (no check) will disable  the screen which  asks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ure your printer is turned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T (no test) will disable the screen which asks if you  wi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int a test labe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  (no advance) will disable  the screen which  ask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h to advance the labels by one in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choose to use none  of these switches, some  of them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of them.  There must  be a  space between  each on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o use all of the switches, your command line  would b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s: &lt;PVL NF NC NT NA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STOM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problems or  questions, please phone  (416) 284-61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 or  leave  a message  on  CompuServe.  CompuServe I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461,2507. The  latest version of  Plain Vanilla  Labels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the IBM Applications Forum of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NGES AND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 Software is  vitally  interested in  your comment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,  or your ideas for  new programs. If  you like 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illa  Labels  but  would  like  customized  changes  for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application,  please contact  us. Hearing from  you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helps us to provide you with a bett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 way that you can  be assured of a  continuing suppl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-cost, quality software for almost any purpose, is  to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 Shareware  is  non-shrink-wrapped, low  cost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you try  at  your own  convenience.  Shareware is  us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one   from   individuals   to  the   largest   multi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. Shareware, as a  marketing concept, trusts you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, to buy it if you like it. If you like Plain Vanilla Labe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f you  use it, please send your registration  fee today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venience,  there is an  order form (ORDER.FRM) 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int from your Plain Vanilla Labels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Vanilla Labels is not in any way free software.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d  Plain Vanilla Labels and  have decided that  it suit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, please register. Continued  use of Plain Vanilla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yond a trial period is an infringement of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receive notices of major updates and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roducts which may be introduced by Rosewood Software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 code which will remove  all exhortations to regist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costs $10 with  the latest  version mailed  to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tario  residents  please  add  8%  Ontario  Retail  Sales  Ta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ian Goods  and Services  Tax (GST)  is  included. Writ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quantity pur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ordering, please print and use  the file "ORDER.FRM"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 included on your  distribution disk, or  simply includ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 address, company  name, and  your telephone  number,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cheque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sewoo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35-10 Livonia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rborough, Ontario M1E 4W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416) 284-6119    CompuServe 70461,250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ber of the Association of Shareware Professionals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ques in  Canadian dollars  must  be drawn  on Canadian  ban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ques from other countries  must be written in the  currenc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untry. For example, a cheque drawn on a US bank must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(not Canadian)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supporting Rosewood Software and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 Software makes  no  warranty of  any  kind, expres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,   including  without   limitation,  any   warranti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/or fitness for a particular purpose. Rose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hall  not be  liable for  any damages,  whether 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, special,  or consequential,  arising from a  fail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to  operate  in the  manner  desired by  the 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Software shall  not be liable for any damage  to data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which may be caused directly or indirectly by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 WILL ROSEWOOD  SOFTWARE BE LIABLE  FOR ANY  DAM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ANY LOST  PROFITS, LOST SAVINGS OR  OTHER INCIDENT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DAMAGES ARISING OUT OF YOUR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Vanilla Labels  is Copyright (C) 1991 by  Rosewoo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rt Christen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 Vanilla Labels  is  distributed  under the  user-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oncept.  Non-registered users of  Plain Vanilla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ranted a limited license  to use Plain Vanilla Labels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 period not  to exceed 90  days in  order to  determin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ability for their purposes.  Any use of non-registered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lain Vanilla Labels beyond this trial period is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a copy of Plain Vanilla Labels  allows a user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any copies of Plain Vanilla  Labels as desired, and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various  machines,  but  the same  registered  copy  of 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illa Labels may not be in use on  more than one machin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user may modify Plain Vanilla Labels in any way, including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imited  to decompiling, disassembling, or  otherwise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users are granted a license to copy Plain Vanilla Label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rial use of others,  subject to the  above restric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in Vanilla  Labels must be copied  in absolutely u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ed form, including all program files and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 licensee may  accept or  request a charge  o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  for Plain  Vanilla  Labels except  for a 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ndling charge of up to $1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 of electronic  bulletin board  systems may  post 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illa Labels for downloading by their users only as long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 of  public  domain or  user-supported  software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copies of  Plain Vanilla Labels  subject to the 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only after obtaining written permission from  Rose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All  not-for-profit organizations or vendor  memb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 of Shareware Professionals are  exempt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.  In any  case,  no charge  may be  made  for a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Plain Vanilla Labels except for a disk handling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p to $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OCIATION OF SHAREWARE PROFESSIONALS OMBUDS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Software  is a  member of  the Association 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 (ASP). ASP wants  to make sure 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  works  for  you.  If  you  are  unable  to  resolv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 with an  ASP member by 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 directly, ASP may be  able to help.  The ASP Ombuds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 to the ASP Ombudsperson  at 545 Grover 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9427 or send  a CompuServe message  via CompuServe Mail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perso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USING PLAIN VANILLA LABE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