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DOC for Plain Vanilla Labels v.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a part of PLAIN VANILLA LABEL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L.EXE        Plain Vanilla Label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LABELS.DAT   Data file containing sampl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ILLA.DOC    Operating Manual for Plain Vanilla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A brief explan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FRM      Registration form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 the  program  is  first   run  there  will   be  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LORSCN.CNF"  which  carries   information  about  the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 for the  screen  and "FILENAME.DAT"  which carr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ve names of  the data  files. For each  extra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use there will be a file, "PVLABExx.DAT". "SOFTKEY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data for softkeys line  for each of the 10 diffe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The  program   will  also  generate,   "PVLABE02.DAT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VLABE10.DAT" depending  upon how many lists of  label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may be other files such  as WHATSNEW.DOC or a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not listed in VANILL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