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SY INSTALL   Version 1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ush me by registered copy of EASY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losed is $9.95  plus $3 material / shipping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$5 material / shipping fee f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countries other than the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enclosed is $12.95 (USA) or ($14.95 o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my order to 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check or money order to : Scanl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8354 17th St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lmdale, CA 9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a or Master Card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Number 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iration Date 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Name 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ed 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ge orders may be called in (NO COD's Pleas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(805) 272-4827  Ask for 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