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FOR 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MENU  requires  installation only to set the path and  na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use for running basic programs. The default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c is the current directory, if that meets your 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will NOT need to run MENSTALL for G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STALL.COM  is the install program. MENSTALL will first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for the path name. The path must be 35 characters  or  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final character must be a back slash "\". After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ath, MENSTALL then prompts you for the name of your 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,  you  enter  the  Name of  your  basic,  IE...  BASICA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C.EXE,  GWBASIC.EXE, etc.... NOTE the use of  the 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xtension  is  required,  and  the name  may  be  up  to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entered the name, MENSTALL prompts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making  the modification to GMENU. In case  you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path or name, you may run MENSTALL again. MENSTA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 required   for  proper  operation  of  GMENU,   thus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 is complete, you may delete it, of  course 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copy in case you need to instal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