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 A I T     Ver.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1989,1990,1991  Scanlon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AIT is a small utility to pause a batch file for a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eriod of time, either in seconds or in minutes. WAIT will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untill a specified time has been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 : WAIT /Ss /Mm /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: '/Ss' pauses 's'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/Mm' pauses 'm'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'/Tt' waits till time 't', 't' must be hh:mm:ss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must be in the 24 hour format. IE... 1PM=13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s: Pause is one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LEVELS: 255 (0FF) = Program Problem (call Auth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54 (0FE) = Invalid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its one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IT /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its 2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IT /M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its 2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IT /T4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its till 4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additional usage and information on using these utilities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SEBFU.DOC or BATUT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1 o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 A I T    Ver.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)1989,1990,1991  Scanlon Enterpri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 R D E R     F O R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IT registration ..................................... $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you ge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limited usage of WAIT, and phone or write in support.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also be placed on our mailing list for future updates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e are offering this utility seperate from SEBFU as a favor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who do NOT wish to use many of the SEBFU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utility is automatically registered to you when you regis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BFU as a product (see REG.DOC). Registering SEBFU as a produc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a better bargin, as each utility will cost less than $ .25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nd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may distribute WAIT seperately, provided this document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d as well. Any reasonable fee may be ch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your order to : SCANLON ENTERPRI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8354 17TH ST 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LMDALE, CA 935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