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E B F U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rder form should be used when registering individual SEBF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ies. To order SEBFU as a product (all utilities)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SEBFU.DOC ... If ordering a utility which offers an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, please be sure to include the shipping/material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below. Registration only orders don't require th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PRODUCT NAME   .............................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UB TOTAL ..............................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hipping / Materials ($3 USA / $5 Foriegn) 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Total Enclosed                             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hip To: 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is by typing    COPY ORD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