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OLOR ......... Ansi Color Se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........... Beeps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TR ......... Makes large characters (8 col by 9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............ Draws various types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YR ......... Calculates the difference betwee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 ........... Checks for a C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 ............ Changes directory towar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ORDR ....... Changes border color on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OCK ........ Changes Lock ke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VR ........ Checks for presense of many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 ......... Generates a check sum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EY ......... Clears the keyboard type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............. Waits for the press of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......... Sets curs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NSI ........ Checks if ANSI.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 .......... Reports bytes availabl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 ........... Alternate directory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K .......... Check if driv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ST ......... Reports the driv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DY ......... Checks status of removable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IZE ........ Gets size of environ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ID ......... Reports on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.......... Reports on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 ......... Waits for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 ........... Waits for alpha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S .......... Gets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 ........... Get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VE ......... Gets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LR ........ Gets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CB ......... Reports on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 ......... Waits for numeric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 ......... Get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 ........... Waits for extended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 ........... Gets men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DE ......... Get or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PE ......... Reports types of hard driv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 .......... Waits for any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 .......... Finds specified char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......... Reverses background &amp;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ST ......... Check if 101 keyboar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........ Check various special key states (such as 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0 .......... Delete files of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T .......... Checks if a key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 .......... Forces all chars in variable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............ Gets length of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K .......... Checks if Expanded memory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........... Draws a line (using various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T .......... Counts lin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......... Positions curso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............ Computer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........... Basic math (add &amp; sub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............ Sets one variable to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K ........ Checks if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UR ......... Position cursor relativ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........... Get or s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K ......... Verifies existence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 ............ Sends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 ........... Checks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 ......... Sends special characters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ET ......... Reset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 ........... Passwo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........... Puts several keystrokes in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........... Gets number of video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KEY ........ Puts characters into type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MSG ........ Scrolls a message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E .......... Set DO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RR ......... 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.......... Make som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 .......... Set DO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......... Display string of s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NG ........ Print string of s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8 ........... Set EGA/VGA to use 28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TH ......... Get number of columns on vide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N .......... Swap any 2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............. Toggle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............. Display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 .......... Force all characters in variabl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........... Pause for up to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E .......... Get current DAT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......... Create or scroll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.......... Enhanced replacement f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E .......... Get Current time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K .......... Check for exte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 ............. Wait for 'y' or 'n' (yes/no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