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W R D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WRD is a small utility to allow users the ability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s into their system. This system is great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atch files, and especially good from a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PWRD /S /A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/S' is the option to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' is the option to change the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F' is the option to change the fai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 type may be: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Initial Password is S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retry coun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fail mode i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 (0FE) = Invalid Password (Fail Mode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3 (0FD) =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2 (0FC) = Us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1 (0FB) = I/O or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NOTES ** User is prompted at run time for any optio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has requested a change of . NO options are allow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d, untill a valid password has been entered.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trokes are echo with the block character to maintain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du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its for a password to be entered. The user is given 3 try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, with a prompt at each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RD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sage will prompt the user for a new passwor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ing for the original. The original password must be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before PWRD will set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RD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s the user for a new retry count (2 thru 9) after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ing for the original password.  The original password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correctly before PWRD will set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WRD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s the user for a fail mode (what to do when the user 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incorrect password), after first prompting for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ssword.  The original password must be entered correctly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RD will set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* NOTE ** Fail modes are : ERRORLEVEL   this is a value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evaluated directly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LT          The system will hang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 nothing, till a reboot occ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BOOT        Reboots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W R D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WRD registration ..................................... $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PWRD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nhanced version will be shipped for an additional shi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material fee (see ORDER.DOC). The enhanced version will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initial password, retry count, and fail mode set, plu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named to any name, such as PASS1 .... PASS2 ...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PWRD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