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F F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F is a small utility to send a form feed to the any LP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PFF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p' is any value from 1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'p' is LPT1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Invali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= Print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=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= Printer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= I/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= Printer timed out (off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F F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F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PFF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PFF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