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A G E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 is a small utility which will return an errorlevel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active video page, or with an optional switch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ideo page to any desired page the system suppor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ges a CGA system supports is typically 4 (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PAGE /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: '/Pp' will set the current video page to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: Errorlevel is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'p' is not specifed, in the '/Pp' option, the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page will be set as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 (0FE) =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3 (0FD) = Wrong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must be 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16       =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n errorlevel equal to the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active page to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/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active page to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A G E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PAGE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PAGE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