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 E B F U     Ver.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1989,1990,1991  Scanlo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 R D E R 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ing SEBFU, has several advantages over registering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ies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) Price ....... All utilities, if ordered sepa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uld cost your $113.50, registering SEBFU as a package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9.95, you save over $90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) You get enhanced versions of many utilities,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additional utilities (details below), a $30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) You will be supporting the Shareware process,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lity products arriving i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) Additional advanced usage guide and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torial, with help for the novice and intermediat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need only a few of the SEBFU utilities, then by all me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register only the ones you need ! You will still b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our mailing list and will be supporting the Shareware conce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rder individual utilities, please see ORDER.DOC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nhanced Utiliti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are enhanced versions of the Shareware vers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SEBFU set, comes with both versions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ies, the enhanced plu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FREE ....... Display as Kbytes or Meg bytes, plus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 of drives IE... DFREE C: D: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LST ........ User selectable listing style, such as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umns, left margin, number of line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an exclude or include list, selec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 on/off, list directory contents,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tensions, include hidden files, use colo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KRDY ...... More drive choices (A-Z), check for write prot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eck media typ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SIZE ..... Check parent or master environment for size,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ize against value, for equal, greater th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ss than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 E B F U     Ver.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1989,1990,1991  Scanlon Enterpr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R D E R    F O R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SIZE ....... Check if files will fit onto selecte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ze of files including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st if size matches value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eck size by attribute, and mo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LF ........ Selectable alpha characters (like GETNU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LL0 ....... Works across directory, show list only, or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verif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H ........ Display results of math, perform math on dire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s from command line,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LMSG ..... Scrolls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....... Send a string to the printer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New Utilitie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new utilities NOT included with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GC ........ Change colors, without modifying the text, for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iven screen ar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ST ........ Display ascii or binary files, with scolling, p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 or down, shows line count and mo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WRITE ...... Mini but powerful text editor. Has block copy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ete and paste, print block, full screen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display of most ascii characters, even ESCAP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TUP ...... Change printer controls easi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FMT ..... Automates the format process, and helps prev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idental formatting of hard driv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BFI ....... Short, but powerful version of our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repeter, offering advantages such as spe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BFU compability, and much mo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PCOM ...... Swaps com ports, like our SWPRN util or pr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M ........ Removes leading or trailing spaces or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, strips a specified character and m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from environment variabl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MATH ....... Does the four basic math operations from a DO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mpt (multiply, divide, add &amp; subtrac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C ...... Like our PRINTC, but for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 E B F U     Ver.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1989,1990,1991  Scanlon Enterpr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R D E R    F O R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BFU registration ...................................... $19.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 / Material ..................................... $ 3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ign orders add ....................................... $ 2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ifornia Tax ........................... 8% ...........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Enclosed ........................................_________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lease rush my copy of SEBFU with all the extras as specified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bove. This includes extra documentation and the batch file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utorial.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end my order to :  __________________________________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</w:t>
      </w:r>
      <w:r>
        <w:rPr/>
        <w:t>__________________________________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</w:t>
      </w:r>
      <w:r>
        <w:rPr/>
        <w:t>__________________________________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</w:t>
      </w:r>
      <w:r>
        <w:rPr/>
        <w:t>__________________________________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redit card orders may call (805) 272-4827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Have the following ready : Card type    Visa    MasterCard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ame on Card ________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xpiration date ____________  Card # 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you ge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bove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itlement to unlimited usage of all utilities. Placing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tilities on disks for distribution is part of the entitlemen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long as all DOC files are inclu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ay distribute SEBFU as long as all documentation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as well. Any reasonable fee may b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your order to : SCANLON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8354 17TH ST 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LMDALE, CA 935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