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 O V C U R     Ver.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1989,1990,1991  Scanlon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VCUR is a small utility to position the cursor on the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play. The cursor can be directed to move in any direct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's current location. The video page may be selected. MOVC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works i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 : MOVCUR Dd /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: 'Dd' specifies the direction 'D' to the value of '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E...U=up, D=Down, L=Left and R=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/Pp' specifies video page 'p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* NOTE ** value of 'd' and 'p' must be 1 thru 255, or in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your video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LEVELS: 255 (0FF) = Program Problem (call Auth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54 (0FE) = Invalid option or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53 (0FD) = Invalid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additional usage and information on using these utilities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SEBFU.DOC or BATU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 O V C U R    Ver.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)1989,1990,1991  Scanlon Enterpri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 R D E R     F O R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CUR registration ..................................... $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you ge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limited usage of MOVCUR, and phone or write in support.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also be placed on our mailing list for future updates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e are offering this utility seperate from SEBFU as a favor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who do NOT wish to use many of the SEBFU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utility is automatically registered to you when you regis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BFU as a product (see REG.DOC). Registering SEBFU as a produc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a better bargin, as each utility will cost less than $ .25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nd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may distribute MOVCUR seperately, provided this document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d as well. Any reasonable fee may be 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your order to : SCANLON ENTERPRI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8354 17TH ST 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LMDALE, CA 935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