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I D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D is a small utility to extract part of one str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. The user can specify the starting position,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aracters, the source variable and destina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MID s l v1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: 's'   is the character postion to sta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'   is the number of bytes to extract and place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, with a default of 1, if 'l'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remaining in 'v1', then v2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thing in v1 starting at 's' to the end of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1'  is the variable to extract the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2'  is the resulta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supplying 's' or 'l', use commas as plac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1' and 'v2'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... MID ,,var1,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: 's'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l'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ith errorlevel = 255 tamp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4 'v1' or 'v2' are NO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3 the environment is too small to contain 'v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2 's' or 'l' are in the wrong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orrec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1 'v1'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I D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MID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MID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