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I M C K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CK is a small utility to check for th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ager, which uses the Lotus/Intel standard. Optionally, LIM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find the version number of the LIM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LIM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Test for device dri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 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&amp; greater =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     = NO LIM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I M C K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CK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LIMCK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LIMCK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