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S T R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 is a small utility to get the position of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any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utility can be used in conjunction with the MID.COM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trieve portions of a string, or simply to check if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INSTR var /Cc /Dn /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NOTE** 'var', and either '/Cc' or 'Dn' must be spe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var' is the variable to search for a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Cc' sets INSTR to search for characte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Dn' sets INSTR to search for character of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n' IE... if 'n'=65 then character is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Bn' Start search in 'var' at character position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'/Bn' 'n' defaults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0       = Invalid option / param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9       = 'n' of option '/Bn'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8       = 'var'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127      = position of search char in 'va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 PATH /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the first occurance of the ':' in the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 PATH /D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the first occurance of A in the PATH variable (65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 PATH /C: /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s the first occurance of ':' in the PATH variabl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10th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S T R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 registration .....................................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INSTR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will ship an enhanced version of this utility if shipp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aterial charge is included (see ORDER.DOC). Enhanced 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can be set to contain the posi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characters can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set yes/no errorlevel instead of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INSTR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