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 D I R     Ver.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DIR is a small utility to retrieve the current directory,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utility can be very power, in aiding the user in per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s, then returning to the originat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GDIR 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: 'var' is any valid DO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: 'var' is set to DIR, if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S: 255 (0FF) = Program Problem (call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4       = Command lin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3       = Envron error / such as ou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DIR 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%DIR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hort utility would save the current path into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1, change directories to UTILS, execute UTILX, the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the originating directory using 'CD %DIR1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additional usage and information on using these utilities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SEBFU.DOC or BATU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 D I R    Ver.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R D E R  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DIR registration ..................................... $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g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limited usage of GDIR, and phone or write in support.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also be placed on our mailing list for future updat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are offering this utility seperate from SEBFU as a favo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ho do NOT wish to use many of the SEBFU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utility is automatically registered to you when you regis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BFU as a product (see REG.DOC). Registering SEBFU as a produ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a better bargin, as each utility will cost less than $ .2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distribute GDIR seperately, provided this documen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as well. Any reasonable fee may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your order to : SCANLON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8354 17TH ST 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LMDALE, CA 935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