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 C U R S     Ver.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1989,1990,1991  Scanlo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CURS is a small utility which returns an errorleve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vironment variable, containing the value of the current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or row, on the current active vide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 : GCURS 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re : 'V' causes GCURS set two environment variables. Thes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vironment variables are always ROW (for video row) and COL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 colum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'R' is used as an option to select an errorlevel eq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video row, instead of the video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 NOTE ** Options 'R' and 'V' are exclusive options, 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r the other may be use, but NOT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faults: Environment variables are always ROW &amp; COL,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able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hen an errorlevel is used instead of th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riable, the default errorlevel returned is f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 column on the activ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LEVELS: 255 (0FF) = Program Problem (call 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-25       = Typical errorlevel if row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NOT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-80       = Typical errorlevel if column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NOT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 NOTE ** The above errorlevels are typical for CGA &amp; M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stems, but may differ for EGA &amp; VGA, IE... row values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eater than 25 and column values may be larger than 80 colu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holds for environment variab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additional usage and information on using these utilities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SEBFU.DOC or BATU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 C U R S    Ver.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1989,1990,1991  Scanlon Enterpr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R D E R     F O R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CURS registration ..................................... $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 ge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limited usage of GCURS, and phone or write in support.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also be placed on our mailing list for future update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enhanced version is available if a shipping fee is includ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see ORDER.FRM for shipping fees). This enhanced version will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ition allow the user to select the environment vari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ead of using the forced 'ROW' &amp; 'COL' variables in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ion, also the user may request the video page to extract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are offering this utility seperate from SEBFU as a favor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ho do NOT wish to use many of the SEBFU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utility is automatically registered to you when you regis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BFU as a product (see REG.DOC). Registering SEBFU as a produ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a better bargin, as each utility will cost less than $ .25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ay distribute GCURS seperately, provided this documen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as well. Any reasonable fee may b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your order to : SCANLON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8354 17TH ST 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LMDALE, CA 935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