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 U N K E Y     Ver.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UNKEY is a small utility to return an errorlevel if an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 is pressed. FUNKEY will also exit if either the ESCAPE, ^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keys a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: FUN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LEVELS: 255 (0FF) = Program problem (call 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       =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4       =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       =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       =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       =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       =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       =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      =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      =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       =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       =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      =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       =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dditional usage and information on using these utilitie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EBFU.DOC or BAT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 U N K E Y    Ver.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)1989,1990,1991  Scanlon Enterpri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 R D E R     F O R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KEY registration ..................................... $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you g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limited usage of FUNKEY, and phone or write in support.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lso be placed on our mailing list for future updat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are offering this utility seperate from SEBFU as a favo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ho do NOT wish to use many of the SEBFU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utility is automatically registered to you when you regi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BFU as a product (see REG.DOC). Registering SEBFU as a produc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a better bargin, as each utility will cost less than $ .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distribute FUNKEY seperately, provided this documen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well. Any reasonable fee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order to : SCANLON ENTERPRI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8354 17TH ST 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LMDALE, CA 935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