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 S K R D Y     Ver.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1989,1990,1991  Scanlo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SKRDY is a small utility to check if a floppy (A or B) dri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y, if a disk is inserted, or if the disk is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 : DSKRDY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: 'd:' is either drive A or B, and the colon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s : There are none, and A or B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LEVELS: 255 (0FF) = Program Problem (call 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      = Drive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      = Invalid dri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     = Drive NOT ready (no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     = Disk alread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      = Disk ready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SKRD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%%F IN (5 4 3 2 1) DO IF ERRORLEVEL %%F GOTO STAT%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Disk Ready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STA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Disk is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STA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Drive Not ready / no disk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STA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Invalid dri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STA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Drive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STA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Program Problem, Call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S K R D Y     Ver.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1989,1990,1991  Scanlon Enterpr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example is a much more useful function. This bat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will use your DOS FORMAT program to cycle both drive A and 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ormat continously, untill an error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DSKFMT Formatting Utility 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Insert a disk into Drives A and 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LP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KRD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2 GOTO DRVF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 ERRORLEVEL 1 GOTO FM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Disk in drive A is Format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Press ^C to abort format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FM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A:&lt;C:\BAT\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LP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Disk in Drive A formatted, Forma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disk in drive 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KRDY 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2 GOTO DRVFAIL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 ERRORLEVEL 1 GOTO FMT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Disk in drive B is Format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Press ^C to abort format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FMT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B:&lt;C:\BAT\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Disk in Drive B Formatted, Forma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disk in dri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LP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DRVF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Drive A is NOT ready, or there i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disk installed, press ^C to abort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LP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DRVFAIL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Drive B is NOT ready, or there i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disk installed, press ^C to abort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L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batch file will run continously, untill the user presse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^C key sequence during one of the PAUSE commands. The PA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halts the batch file untill a key is pressed, or if ^C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, the batch file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bove batch file is included as a sample batch file, call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MTAB.BA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dditional usage and information on using these utilities s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SEBFU.DOC or BATU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 S K R D Y    Ver.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1989,1990,1991  Scanlon Enterpr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R D E R     F O R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KRDY registration ..................................... $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 ge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limited usage of DSKRDY, and phone or write in support.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also be placed on our mailing list for future update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KRDY PLUS with additional capabiliti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may specify any valid disk drive (A-Z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to select testing for the write protect tab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to select returning media type, such as 3.5 in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5 inch, high density, etc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exit with an errorlevel indicating the select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is a Hard drive, if the specified drive i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are offering this utility seperate from SEBFU as a favor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ho do NOT wish to use many of the SEBFU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utility is automatically registered to you when you regis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BFU as a product (see REG.DOC). Registering SEBFU as a produ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a better bargin, as each utility will cost less than $ .25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ay distribute DSKRDY seperately, provided this documen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as well. Any reasonable fee may b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your order to : SCANLON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8354 17TH ST 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LMDALE, CA 935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