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R V C K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VCK is a small utility which returns an errorlevel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istance of a specified drive. The errorlevel is 0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drive exists, and 1 if NOT. Also, errorlevel 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if a drive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VCK requires DOS 3.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DRVC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: 'd:' is any valid DOS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(0FE) = Wro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= Driv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= Driv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= Driv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VC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an errorlevle of 0 if drive A exists, 1 if the driv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R V C K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VCK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DRVCK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DRVCK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