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U R S O R 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is a small utility to set the cursor size and attrib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blink on or off, blink rate or to h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: CURSOR s e /Bn /Sn /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: 's'   is the start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'   is the end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/Bn' Blink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n' = 1 for on, 'n' = 2 for off or 3 f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/Sn' Blink rate, fast 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n' = 1 for fast, 'n' = 2 for slow or 3 f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/Hn' Hide or Unhid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n' = 1 for hide, 'n' = 2 for unhide or 3 for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s: Will set the scan lines correctly for color or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: 0FF (255) Program Problem (call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FE (254) Command lin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FD (253) Not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utility can add power to batch files by controling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cursor displayed (in text mode), or even turn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(hi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NOTE ** Scan lines as used herein mean the matrix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a character on the display system. On CGA system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matrix is 7 scan lines, while Mono systems have 13.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VGA systems will have other values, you must check you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ference manual to be sure, or simply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U R S O R 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sets the cursor to the default size (sh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4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cursor to scan line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/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the cursor blink mod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/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the curson blink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/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cursor blink rate to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/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cursor blink rate to 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/H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s the cursor (makes it invi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/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Hides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dditional usage and information on using these utilities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SEBFU.DOC or BATU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 U R S O R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registration ..................................... $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mited usage of CURSOR, and phone or write in support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placed on our mailing list for future upd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offering this utility seperate from SEBFU as a fav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do NOT wish to use many of the SEBFU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is automatically registered to you when you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BFU as a product (see REG.DOC). Registering SEBFU as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better bargin, as each utility will cost less than $ .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distribute CURSOR seperately, provided this docume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well. Any reasonable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