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H K D R V R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KDRVR is a small utility, which will set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LEVEL to some value corresponding to the device driv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 : CHKDRVR d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: 'dvr' is a letter correspon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 driv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=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=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 =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 = 10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=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s: All devices are tested by default, unless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bove letters is supplied as 'dv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0FF (255)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8       ANSI.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       Joystick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2       Extended memory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6       Expanded memory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    101 Keybo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3       Number of CD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 ** Although CHKDRVR can test for several devic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one time we suggest you test for one at a time to 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file developement burden. IE.. its much easier to mak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rather than the possible 256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     Usefull to check various system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H K D R V R 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DRV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return an errorlevel of 128 if ANSI.SYS (or compatibl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is installed, else errorlevel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DRV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return an errorlevel of 0 thru 3 for the number of C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ms installed, with 0 imply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DRV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return an errorlevel of 16 if an Expanded Memory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talled, other wise will retur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DRVR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return an errorlevel of 64 if a joystick is det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DRV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return an errorlevel of 8 if the system Bios sup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01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DRV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return an errorlevel of 4 if a Mouse driv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KDRV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return an errorlevel of 32 if an extended memory dri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H K D R V R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DRVR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CHKDRVR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CHKDRVR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