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encounter a virus, please do us and other PC users a fav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ing it.  This allows us to track the spread of PC 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determine thei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encounter a virus that IM doesn't recognize, please s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nfected floppy or file and report this to us.  We will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virus and send an updated version of IM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e appropriate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25 Ridgewa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lahassee, FL  32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end via 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571,3352 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571.3352@compuserve.com on InterNet, Bitne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net!compuserve.com!72571.3352 on U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SH44A on Prodi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a known virus, just send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 and telephone #, plus a good time to call (or your addres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 not to be c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PC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and damage or loss of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any noticable effect of the virus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a virus which IM doesn't recognize by name (an unknown viru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number and version number of Integrity Master (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already be a registered user to report a vir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 and telephone # (optional), plus a good tim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PC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and damage or loss of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any noticable effect of the virus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ype of PC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version of D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il an infected file or preferably entire infected floppy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delete any files from the floppy, if the virus infects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extract and analyze the virus.  Your files will be kept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be either destroyed or returned to you upon your discretio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ward for your trouble, we will send you the latest version o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