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enter "GO SE" to order from Software Excitement!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registered version of Integrity Master direc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with automatic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professionally printed and boun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efore September 30, 1992.  This is a complete guide 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M as well as information on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U.S./Canada, add $5 per book + disk: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sales tax: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Currently 6% in most counties)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(Payable in U.S. funds only)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foreign checks must be drawn on a US bank)  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13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 vendor name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Excitement! in CompuServe Electronic Mall (Fr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ies only:  "GO SE"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grity Master is available from UK dealers for 24.95 pounds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.  This price is subject to change depending upon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fluct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7 9BD  (U.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tside the UK dial your international code + 44 732 7715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-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all accept orders by tele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il using Visa and MasterCard/Eurocard.  We currently have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U.S.,  United Kingdom,  Germany, and Australia.  Our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the same price (computed in terms of US dollars) as we char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in the UK, where we have fixed the price at 24.95 p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ing shipping).  Your copy of Integrity Master will be air-m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from the author here in the U.S. so you can be assure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the very latest release.  If you register by mail, we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nly in U.S. dollars. Checks must be payable in dollars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.S. bank. We do accept postal money orders made out in dol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responsible for cash lost in the mail.  We're very sor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convenience, but our banks here leave u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