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 N T E G R I T Y     M A S T E R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 1.13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easy to use, data integrity and anti-virus program which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s PC security, change control and disk error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s Guide plus Data Integrity and Viru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1990 - 1992 by Wolfgang St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by Wolfgang St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iller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625 Ridgeway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llahassee, Florida 3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ctronic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uServe: 72571,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Net, Bitnet, etc.: 72571.335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unet: uunet!compuserve.com!72571.33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 2  -                 Version 1.1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 Edition (November 1991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ated February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) Copyright Wolfgang Stiller 1990 - 1992.  All Rights 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ollowing paragraph does not apply where such provisions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onsistent with la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iller Research provides this document "AS IS" without warrant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any kind, either express or implied, including, but not limited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warranties of merchantability or fitness for a particular pu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document may include technical inaccuracies or typographic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rrors. We continually update and correct this document with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est availabl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 to U.S. Government users:  Use, duplication, or disclosure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U.S. Government of the computer software and documenta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this package shall be subject to the restricted rights applicable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ercial computer software as set forth in subdivision (b)(3)(ii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 Rights in Technical Data and Computer Software clause 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52.227-7013 (DFARS 52.227-7013).  The manufacturer is  Still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arch, 2625 Ridgeway St., Tallahassee, Florida 32310-516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 3  -                 Version 1.1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 of Integrity Master (also known as IM) requires acceptance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license terms and warranty discla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 I C E N S E    T E R M 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USE INTEGRITY MASTER, YOU MUST AGREE TO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DERSTAND THE FOLLOWING LICENSE TERMS AND WARRANT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AIMER, OTHERWISE DO NOT USE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ach PC must have its own licensed copy.  THIS COPY MA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LY BE USED ON ONE PC.  It may be removed from that PC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installed on another PC but IT MAY NOT BE INSTALL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 MORE THAN ONE PC AT A TIME.  To use  Integrit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ter on more than one PC, you must license extra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 A R R A N T Y    D I S C L A I M E 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EGRITY MASTER AND ALL ASSOCIATED PROGRAMS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CENSED "AS-IS".  STILLER RESEARCH AND WOLFGANG STILL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KE NO WARRANTIES, EITHER EXPRESSED OR IMPLIED, WI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SPECT TO THESE PROGRAMS, THEIR QUALITY, PERFORMANC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RCHANTABILITY, OR FITNESS FOR ANY PARTICULA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URPOSE.  IN PARTICULAR,  INTEGRITY MASTER IS NO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UARANTEED TO PREVENT OR DETECT DAMAGE TO YOUR DAT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 PROGRAMS. IN NO EVENT SHALL STILLER RESEARCH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OLFGANG STILLER BE LIABLE  FOR ANY CLAIMS FOR LO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FITS OR ANY DAMAGE, INCLUDING BUT NOT LIMITED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ECIAL, INCIDENTAL, CONSEQUENTIAL OR OTHER DAMAG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ME STATES DO NOT ALLOW THE  EXCLUSION OR LIMITA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INCIDENTAL OR CONSEQUENTIAL DAMAGES, SO THE ABO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ATION OR EXCLUSION 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USE INTEGRITY MASTER (IM), YOU ASSUME EXCLUSI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SPONSIBILITY AND LIABILITY FOR ANY LOSS OR DAMAG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RECTLY OR INDIRECTLY ARISING OUT OF  THE USE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NO CASE SHALL STILLER RESEARCH'S OR WOLFGA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ILLER'S LIABILITY EXCEED THE LICENSE FEES PAID FOR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IGHT TO USE THE LICENSED SOFT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LICENSE AGREEMENT AND WARRANTY DISCLAIMER SHA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CONSTRUED, INTERPRETED AND GOVERNED BY THE LAWS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TE OF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 4  -                 Version 1.13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 A B L E    O F    C O N T E N T 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 ONE - Integrity Master(tm)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and Warranty Terms 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ONE - Why Integrity Master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lcome! 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n't read this 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y the user guide 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can Integrity Master do? 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 does it do these things? 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Makes Integrity Master Special?........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ments and Limitations 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TWO - Installing Integrity Mas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al Quick Install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ll Installation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tal files 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Colors 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Integrity Master Menus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THREE - Running Integrity Mas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grity Master Screen Contents ..........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izing Integrity data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is Integrity Data? 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heck Menu 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port File 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Sectors 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loading 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s Menu 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ing (Quitting) 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istics Summary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ghting viruses with Integrity Master ..... 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ruses - What Are They? 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rus Check Procedure 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nning for Viruses 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cting Viruses 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tecting Unknown (new) viruses ......... 23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ntegrity Master virus report ....... 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lse Alarms 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troying Viruses 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Corruption 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grity Master and Disk Problems  ........ 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grity Master for PC Security ...........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grity Master for Change Control ........ 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 (BATCH) Execution ............. 3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ntax ..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Levels  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IMCHECK ..............................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 5  -                 Version 1.1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FOUR - Customiz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arameter (Options) File ............... 3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s Menu 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s in SETUPIM 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ation of Integrity Data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dating your hardware configuration ....... 3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Advanced Option Menu.................... 3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FIVE -  Erro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Recovery ......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lving problems ....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swers to Common Questions .................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 TWO -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ONE - Threats to your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roduction - Viruses get all the glory .... 4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ware problems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ger checks ... ........................... 4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licious or Careless Damage................. 4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 Problems ........................... 4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 attacks 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gic Bombs .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ojans .....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orms ................................... 48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ruses .........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eral Virus Behavior................ 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Sector Viruses................. 5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ot Sectors ...................... 5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tition Sectors ................. 5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viruses ......................... 5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racle Infections ................ 5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 many viruses are there?.................. 5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 serious are viruses?.....................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TWO - Protection for your P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ware Protection ......................... 5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Fixing" your disk .......................... 5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of Protection  ............................ 5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rusion Protection......................... 5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rus Defenses  ............................. 5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nners ................................. 5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infectors ............................. 5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ceptors ............................. 5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oculators .............................. 5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M and Encryption ....................... 5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rity Checkers ....................... 5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adgets .................................. 6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ention................................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 6  -                 Version 1.1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THREE - Virus Myth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ythical Sources ............................ 6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ck and Easy Cures ........................ 6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lly Tricks ................................ 6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rtified Software? ......................... 6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ail Software Only? ....................... 6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 Protecting Your Hard Disk ............. 6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fe Computing (Safe Hex?)................... 6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 is useless against viruses..........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FOUR - Virus Realit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NLY Real Source of Viruses ............. 6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 is as Safe or Safer ............... 6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w Virus Free Programs ..................... 6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 Protecting Floppies ................... 6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ware the CE and the Demo! ................. 6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ruses are going to get worse ..............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FIVE - What to do - Some Sugges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on is Vital - Now! ...................... 6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up Policy ............................... 6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grity Checking Policy ................... 6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 CHKDSK .................................. 6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rmining Causes of Corruption ............ 7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ucation ................................... 7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gns of software problems ............... 7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gns of viruses ......................... 7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ponsibility .............................. 7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licy and routine .......................... 7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works and Viruses ........................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SIX - Handling a virus att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n't panic and don't believe the virus ..... 7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 the attack ........................... 7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 Detective............................... 7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n House (steps to remove the virus)...... 7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uard the house .............................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..........................................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 7  -                 Version 1.1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ONE - INTEGRITY MASTER(tm) USERS GU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h a p t e r   1   -   I n t r o d u c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come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come to the family of Integrity Master(tm) users! 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 (also known as IM) is the fastest, most powerful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and anti-virus software available for any price.  We ho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'll find Integrity Master an indispensable part of your P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lkit.  From now on, you'll be back in control of all the data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read this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people should never need to read the Integrity Master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ide.  If you're reading this to learn how to use Integrity Mast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re here for the wrong reason.  Just copy your files on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disk and execute SetupIM.  The tutorial should tell you all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know to get started.  For additional help when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IM), just hit F1 and select the index.  The od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what you need to know i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we think most people won't need to read Part One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Users Guide  (this part), we think every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s to read  Part 2 - Data Integrity and Viruses.  This will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understand the different threats to your PC, and what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about them.  You'll be able to understand more clearly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work, how dangerous they are, and how Integrity 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other products can protec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y read the Users Guide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've written this users guide for three reas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To provide more information on how to get the most benefit 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Integrity Master.  You'll learn how to use it to detect tot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viruses, how to tell if damage to a file is likely due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ware problem or maybe a virus or a trojan, how to use i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ect your PC from unauthorized tamperin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To explain certain aspects of Integrity Master in more detail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different terms than available from IM's internal 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 8  -                 Version 1.1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To satisfy people who prefer to read things on paper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fer to read things on paper, then you're here for the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son, although we'll bet the tutorial in SetupIM will surpr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.  (Give it a try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can Integrity Master do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Detect and remove viruses.  IM will even detect viruses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not known to exist at this point.  For known viruses, IM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gnize them by name and describe what the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Detect possible file corruption due to hardware o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s.   This type of file damage is apparently at least 1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s more likely than virus infection, yet it usually g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Supplement or replace any PC security programs you have.  I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inform you if anyone changes something on your PC's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you were g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You just compressed your disk or you restored your files from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up. Are all the files really OK?   IM will tell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You wanted to delete all your .BAK files, but you entere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EL   *.BAT" by mistake.  Oops!  IM will tell you exac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files you need to re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) You need a change management system to keep track of grow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your hard disk.  Where is all that disk space going?  IM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l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) You're having problems with your disk drive.  Your diagnost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say all is OK... now.  But were some files damag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night?  IM tells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) Your hard disk is having problems.  DOS will not e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gnize it as a disk.  IM can reload your partition and bo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ors to "fix" your d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does Integrity Master do all these things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It reads files as well as parts of the operating system o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known as system sectors.  The first time you use IM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run an "initialize", which will read your disk and calcul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yptographic signatures for each file and system sector. 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's doing this, IM is also checking for signs of known viru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 9  -                 Version 1.1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This signature data along with other information such as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 is encrypted and recorded in the "integrity data" file. 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file is created for each directory on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On subsequent checks, the files and system sectors are 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 and the computed integrity data is compared with the pri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. This allows IM to determine if anything has chang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 if the time and date stamps indicate n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IM detects changes that a virus may make to associate itsel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ompanion and cluster viruses) with a an exist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irus can only infect your PC by associating itself wit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or system sectors.  Each of these actions result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to data on your disk.  IM will detect these changes i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tries to infect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makes Integrity Master Special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Integrity Master is not just an anti-virus product but a comp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integrity system.  Viruses are but one threat to the integ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your PC. With Integrity Master you have a comp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Unlike other integrity check programs, Integrity Master conta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ve information regarding known viruses.  If a por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known virus is recognized, that virus will be identifie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 instructions will given to remove it and check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e damage.  If other file changes are detected which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istic  of a virus, you will be alerted to that fac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n appropriate instructions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Unlike a virus scanner, Integrity Master allows you to det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unknown as well as known virus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Unlike anti-virus products which merely find known viruses, #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rity Master detects any sectors or files damaged (not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ected!) by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Integrity Master is fast!  It's written in 100% highly optimiz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embler langu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10  -                 Version 1.1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) Integrity Master checks and protects areas on your disk kn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system sectors (the DOS boot and partition sectors), not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s.  If these sectors become infected or damaged, Integ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ter can quickly repai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) Integrity Master utilizes easy to use menus with lots of hel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don't have to fully understand some of the more compl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s of data integrity such as system sectors, yet you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y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) The Integrity Advisor(tm) component of Integrity Ma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stands special files important to DOS and will giv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advice with step by step instructions if these files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rity Master Requirements and Limita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M requires a PC with 210K of available memory and DOS 2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ter.  (At least 335K is needed for maximum spe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M supports super large disks 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M supports a maximum of 2621 files in a singl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Do not use the DOS APPEND, SUBST or ASSIGN command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junction with IM. These can cause misleading results if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efully consi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11  -                 Version 1.13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TWO  - INSTALLING INTEGRITY 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Quick install proced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 to see how it meets your needs, we offer this short-c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 procedure.  In contrast, the full install procedure is inte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uard against unknown viruses already infecting your system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ttack by a sophisticated user and is not necessary for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ion under normal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install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"SETUPIM" and hit enter.  Answer all the ques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SetupIM will ask.  SetupIM will prepare a customized fu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 procedure for you and save it on a file.   Rather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 the full procedure just continue with this quick 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Simply copy your IM files, IM.EXE and IM.PRM,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nient location.   ("COPY IM.* A:" would copy them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pp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Enter the command: "IM /IE /Dc"  Substitute for "c",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/Dc" parameter, the disk you wish to check.  That's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xecute IM, just enter "IM".  The menus will guide you 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Instal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Make sure your Integrity Master files are located some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than drive A.  If they are on drive A, simply copy them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hard drive or a diskette which you can insert in on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drives.  Here's an example of how to copy the IM fil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hard drive from the diskette i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:           &lt;ENTER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 \         &lt;ENTER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D IMASTER   &lt;ENTER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 IMASTER   &lt;ENTER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A:*.*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Now begin the actual install process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upIM   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, if you have an LCD display you may want to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UPIM /L    &lt;ENTER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12  -                 Version 1.1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 two color display on a color adapter you may wish to 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UPIM /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more readable display. SetupIM automatically sens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of video adapter you are using but these two combin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fool it in some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SetupIM will guide your from there. SetupIM will provide you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 tutorial on using Integrity Master menus and give you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 of how Integrity Master works.  SetupIM will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alyze your needs and check out your hardware configu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IM's Integrity Advisor(tm) component will customize IM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so that it will work best to meet your need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rity Advisor(tm) will also prepare a custom desig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to finish the install and a plan for day to day u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.  This is written to file IMPROC.TXT as well as be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.  You can use your favorite utility to 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ROC.TXT or you can enter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VIEW IMPROC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ad it or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RINT IMPROC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in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tal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check file README.DOC for a full list of files that c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Integrity Master and what's important about each file.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README.DOC, type: "IMVIEW README.DOC" and h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.  If you don't have this file, then you have a bad cop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install Integrity Master, there will be only two file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solutely need to use Integrity Ma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.EXE - Integrity Master itse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.PRM - The parameter file which controls how IM work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his file is created by SETUPIM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reinstall IM, or change advanced features of I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n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IM.EXE     The setup and install program (creates and updates IM.PRM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13  -                 Version 1.1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install IM, SetupIM will creat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ROC.TXT Complete instructions to finish install and run 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.PRM     The parameter file (all option settings are sto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COL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normally automatically detects the type of video  adapte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nd uses appropriate colors for your equipment.  Ther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things which can confuse I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Some programs change the DOS video mode from colo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ochrome or vice-versa.  To correct this, just en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 mode command (eg. "MODE CO80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Some equipment appears to have a different display than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ually has, such as an LCD display on a lap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find your display hard to read, you may want to overr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's choice of video mode (colors).  The best way to do this i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iment by using the command line parameters to specify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e set of colors.  Try each option and choose what look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plea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IM and SetupIM accept these command lin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L  - For liquid crystal displays (laptop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M  - Forces monochrome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C  - Forces color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A  - Forces automatic video detection mode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"IM /M" will use colors appropriate for a monochr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even if the display appears to be of a colo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've found the colors that work the best, it's usually bes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SetupIM to select that video mode so that you don't hav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ember to enter the command lin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14  -                 Version 1.1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Integrity Master Men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IM) and SetupIM both utilize an advanced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.  When you first install using SetupIM, it will offer you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ve guided tour of how these menus work.  This is the b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 to learn how to use the menus.  Within Integrity Master,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t F1 and select "Help using the menus" from the help menu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stance with using th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most menus you will see one option shown in a different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r underlined) than the other options.  The different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highlight) indicates that this is the selected line. You can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 (cursor) keys to select  the other options on the menu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lso type a single capitalized letter in each menu op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at option.  On many menus an extended expla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appears as you select each option.  (To actually t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ction you must hit the enter key after selecting the optio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15  -                 Version 1.1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Three - Running Integrity Master(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Screen Cont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p part of the Integrity Master screen tells you what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in effect and what IM is currently doing.  The menus app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 this.  Be sure to go through the tutorial in SetupIM to lea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use the menus.  When IM is busy checking your file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screen pops up and replaces the lower half of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the menu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est way to get familiar with the information presented to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IM screen is by hitting the F1 (help) key and selec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xplanation of the display".  This will give you a step by st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ided tour of IM'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ING INTEGRITY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you can check your disk, you must initialize the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which describes the disk.  You can use either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parameter (/IE) or the initialize menu within 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|Initialize|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Entire disk integrity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Files on current Disk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Current and Lower directories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Current diRectory only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Boot sector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Partition sector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is menu, you create (initialize) the integrity data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s your files and system sectors.  While IM is initializ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data, it will (unless you turned virus checking off)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known viruses, and check for other indications of viruse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problems.  For the system (boot and partition) sectors, IM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reload information.  This enables you to restore your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s (using the reLoad menu) if anything should ever infect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 them.  This reload data is written to files BOOT.SR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.SRL for the DOS boot and partition sectors respectively.  Be 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ad the section in Part Two, Chapter One, which explains why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s are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first use IM, please select "Entire disk integrity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e the integrity data for all files and system sectors (the b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partition sectors) which exist on the current disk.  IM will als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16  -                 Version 1.1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the system sector reload files (BOOT.SRL and PART.SRL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ure to save a copy of these files on diskette to help you rec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r hard disk fails.  (Not all disks have both boo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tion secto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ther options on this menu correspond to matching option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eck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Integrity Data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M checks a file, it uses each byte of the file in a calcu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mpute cryptographic signatures for that file.  A change to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of a file will result in a different signature.  These signat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ong with other significant information such as file size are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call integrity data.  There is one integrity data file built for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on your disk.  These files are named ")(.ID"  and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d with the files that they identify or stored on sepa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first install, SetupIM chooses, at random, one of 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billion different algorithms to compute the cryptograph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s and also chooses a unique algorithm to encryp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ARE CRYPTOGRAPHIC SIGNATURES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as your signature uniquely identifies you, the cryptograph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s serve to identify the contents of each file.  If a virus 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problem changes a file, the signature computed for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ill be different, although the file size and time and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mps may be the same. A change or the rearrangement of data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le will result in a different signature.  When you exec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IM, it will randomly select one of over 2 billion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gorithms for computing the cryptographic sign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eck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check menu, you can check files or system sector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.  Use the up and down arrow keys to select the typ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ing you'd like to do. You may choose to check only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gs on your disk, such as the system sectors or individual fi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you could check everything on the entire disk.  Any add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d or changed files will be reported, as well as any sign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or other known problems.  If integrity checking is on, 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ead the files and check for any changes.  Use th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to control whether full integrity checking is on and the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files to check.  The fourth line at the top of the screen shows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17  -                 Version 1.13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status of integrity checking including the type of files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ed.  If you see: "Integrity check: On", this indicates that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ing will be done on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eck menu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|Check|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Entire disk integrity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Files on current Disk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Current and Lower directories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Current diRectory only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Specific file(s)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Boot sector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Partition sector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Disk for known Viruses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 disk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and hitting the ENTER key will check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sectors (the boot or partition sectors) which exist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disk for changes and then check all files in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on current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and hitting the ENTER key will check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on the current disk.  System sectors will not be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and Lower directo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and hitting the ENTER key will che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in the current directory and any files in any directo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are defined descendant from the current directory. 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directory happens to be the root directory (eg. C:\)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files on that disk will be checked since all other directo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descendent from the root directory.  Another example: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re in directory \DOS, directories such as \DOS\A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DOS\UTILS or \DOS\A\B  would be checked in addit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iRectory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and hitting the ENTER key will check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 file(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and hitting the ENTER key allows yo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name of a specific file to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18  -                 Version 1.1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sec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and hitting the ENTER key will rea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boot sector and check it for any changes.  Please se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nation of system sectors later in thi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tion sec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and hitting the ENTER key will rea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ition sector (also known as the master boot record)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it for any changes.  Please see the explanation of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ors later in thi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for known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tion to check "Disk for known Viruses" is intended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one time quick scans of a disk or to do checks of all files (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those identified as executable files) for known virus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ing all types of files acts as a double check if IM detec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xisting virus.  This is suggested since it's possible tha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have a program somewhere which uses a file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standard extension to store executable code (eg. overlays)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aware of a program which uses extensions which 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 not recognize as executable, then you may wish to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ced menu in SetupIM to add this extension to the list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 recognizes. The virus scanning option is NOT needed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these special cases, since IM automatically check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es during its normal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 REMINDERS BEFORE CHECK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Before using IM, be sure you've run SetupIM (new install)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ed the directions provided for you in file IMPROC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Before checking your files run an "Entire disk integrity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al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For protection against previously unknown viruses, be sur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d boot from a write protected floppy before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por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seeing a report of IM's findings on screen,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 to save a report on disk or on paper.  The options menu,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IM and SetupIM, allows you to set the type of report (if an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will create.  We recommend you allow IM to write its find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n "auto-named" disk file.  By saving these report files,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 what changed last April 1st or when you last change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 file.  Each time you use IM, IM's finding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ten to the end of the report file for that day.  For example,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ne 1st, 1992 the report would be on file ")(0601.REP".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ing the report files you have a complete change history for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.  If you ever want to find out what happened to a file, the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story will be available.  If you wish to keep more than one y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history on-line, try copying all the report files (COPY *.REP)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disk or sub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19  -                 Version 1.1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hoose an "auto-named" report file, you can specify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be placed in the root directory of whatever disk is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ed or you may choose to place it on a specific disk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.  You can also give the report file absolutely any nam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.  If you choose a specific filename, you may include the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irectory as part of the filename.  If you do not specify a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directory for the filename, then this file will be creat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irectory at the time you execute 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lect printed output, IM will ask you to choose LPT1, 2,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If this does not work with your printer, you may also print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ing IM to write the report to a specific file name such as "PR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e printer).  If you use "PRN", you will get less sophistic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handling and messages since DOS drives the printer ra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Sec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sectors are special areas on your disk containing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re executed when you boot your computer.  These sector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isible to normal programs but are vital for correct oper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C.  They are a common target for viruses.  Please rea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ed description of Boot and Partition sectors in Chapter o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TWO Data Integrity and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o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ReLoad menu, you may reload your DOS boot sector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artition sector (master boot record), in the event that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become damaged or infected with a virus.  The "re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sing partition" option must be used if you have a disk so bad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d that DOS will not recognize that the disk exists.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be prompted to identify the disk on which to reload.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y it either by the logical disk letter (A-Z) or by the phys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 number (0 for the first physical hard drive, 1 for the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o on).  If the disk you are about to reload is not the same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which the reload data was saved, you will be warned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ed to go ahead with the reload of the partition sector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will look for the sector reload files on the disk containing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data, or the disk being reloaded.  If it doesn't fi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 reload files (*.SRL) there, it will start looking in the r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 of your other disks and finally also look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take advantage of this if you need to reload the boot sec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multiple floppy disket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) Locate a clean diskette of the type which is inf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) Initialize integrity data for the boot sector of that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) Make sure that the BOOT.SRL file you just created is the only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 can find.  (Temporarily move any other .SRL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Turn the report file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Change to the drive containing an infected floppy (Commands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Tell IM to reload the boot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nsert and another diskette and keep reloading. IM will locat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T.SRL file on one of your other disks and reload the sector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floppy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quickly clean numerous floppies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rity Master (tm)             -  20  -                 Version 1.1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s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reach the "coMmands menu" by hitting "M" or ALT/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ny of the other primary IM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CoMmands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|        |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emporarily Shell out to DO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Quit - exit the Integrity Master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Disk change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DiRectory change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ll mostly use this menu to change the current disk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  (You can also use the "/D" command line op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o one or more other disks.)  "Shell out to DOS" allow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xit IM to the DOS prompt, but leaves Integrity Master loa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memory so you can quickly return by using the Exit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lling allows you to exit IM, and execute most other programs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S prompt (such as copying files or formatting disk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you can use this menu to exit IM, it's usually easier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hit the ESCape key or use ALT/X to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ing (Quitt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using the "Quit - exit the Integrity Master" optio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s menu, you can use the ESCape and Alt/X keys to termin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from any point.  The ESCape key allows you to terminate most 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s without taking any action and return to the prior menu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exceptions to this are menus which require a response one way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ther.  These are usually the result of a detected error of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.  If you hit ESCape enough times you will be asked if you re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quit.  You must select "Yes" and hit enter, to exit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st way to exit IM, is by hit- ting ALT/X (hold the ALTernate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and hit the "X" key). This allows you to quickly exit witho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 "Do you really want to quit?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tistics Summ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you finish checking files, IM will show you a summar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findings.  Since the summary contains a time and date stamp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use the report file as a chronological log of all change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C even if you have it going to the printer.  The summary sh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istics for all file changes as well as system sector and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ing.  IM reports the number of times it checked a file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data against the DOS directory information, as "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ed". It also reports a separate count of the number of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ually read and checked.  The statistics (with the except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check results) are reset every time IM displays the summ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istics. This means that on subsequent file checks, th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s will be indicated as "Not checked" even though they w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d as checked on the prior display. Why is this?   IM does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some disks are removable and disk X may suddenly be a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.  IM shows the statistics for any viruses, suspicious files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corruption (which in this case includes file open and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) in 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rity Master  (tm)              -  21  -               Version 1.1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- What Are They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are but one of many threats to your data.  You are far 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ly to be hurt by a virus than the other causes of data da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software conflicts, and general glitches of various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are programs which attach themselves to other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such a way that when the other program is executed, the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will also execute.  The infected program usually appear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normally but the virus may be attaching itself to ad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each time the infected program runs.  Many virus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ggered by some event (such as a particular time or date) into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ack phase, resulting in anything from music to serious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.  Viruses often wait a long time before attacking; their go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o spread as far as possible before revealing their prese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viruses go resident in your PC's memory, taking over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.  This enables them to infect at will and elude detection a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irus may attach itself to programs in two ways that many peo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ot aware of.  The first way is to infect the programs which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system (boot and partition) sectors of your PC.  The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 is by changing system information on your PC in such a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virus code is executed before the intended program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obvious way this is done depends on the fact that if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.COM and .EXE file have the same name, DOS will exec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.COM file instead of the .EXE file.  These viruses locate 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nd then plant themselves as .COM files of the same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irus (the .COM file) can execute, spread further,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the .EXE program so that everything appears normal. (D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ry; IM detects all types of viruses!)  Please read PART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Integrity and Viruses to learn more about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Checking Proced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install Integrity Master using SETUPIM, the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isor will prepare a complete procedure for running IM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d that you wanted to detect viruses, then this proced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include the steps you need to check for viruses.  This st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step procedure is customized to your own preferences, so l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first (file IMPROC.TX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certain of detecting even unknown viruses it is vital to c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from your write protected floppy containing IM,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ing for viruses.  Do NOT use Ctrl/Alt/Del to boot, but 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C off and then on.  Some PCs have a reset button which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ce a cold 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you engage in any activity which changes or rearr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ot of files, run at least a "Quick integrity update", so tha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data accurately reflects the status of your PC. 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menu to change the type of integrity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With Integrity "CHECK ON", do a full integrity check (ra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a "quick update") of all files at least once a month to det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unexpected chan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22  -                 Version 1.1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f your work exposes you to programs which may be inf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viruses, do a daily full check of your disk for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authorized changes.  To save time, use the options men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 checking to executable programs.  Check at least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if you have executed any new or "strange"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After installing any new software, IMMEDIATELY run IM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alize the integrity data for the new files you have created.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re that you save a write protected disk containing a copy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.  It is vital, that you do this before you start to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t is critical to do extra checking any time you copy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g. *.EXE or *.COM files).  When you copy programs, be s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opy your integrity data also.  For example, if you are do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hing like a "COPY *.EXE  D:\DOS", then also ente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OPY *.ID  D:\DOS" command.  This copies the integr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along with the programs.  If you simply copy all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OPY *.*), then you won't have to worry; the integrity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automatically be copied along with the program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wards, run IM to check that the files were copied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mage or virus infection.  Naturally, any files that were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ied will be reported as deleted when you run this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ing for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sh to quickly scan a disk for known viru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Use the options menu and set the "Files to iNitialize" option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Executable program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Use the initialize menu to initialize "Entire disk integrity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ember that virus scanning is a limited technology and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ct only viruses known at the time this program was writt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with any scan program, you should have the latest version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intend to rely upon scanning for serious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tion to check "Disk for known Viruses" on the check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 allow you to do a one time quick scan (check) for viruses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intend to check this disk more than once, it's far better to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initialize we as we just sugge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ing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Make sure that you specified that you wanted virus prot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installed IM.  If you didn't, then run SetupIM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"Reinsta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Make sure you carefully followed SetupIM's instruction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ROC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23  -                 Version 1.1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f a virus is found on your PC, IM will almost always recogn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by name and explain how to remove it.  IM will also advise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al signs are present on changes that don't match kn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Whenever IM reports a change to an executable program,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ant to determine the cause.  Some programs mod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selves when you change their options; some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themselves every time they run.  Changes to execu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are indicated in red on the report screen and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acketed by "...." to make these changes obv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f only a single program has changed and IM does not indic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to be corruption, then you probably do NOT have a virus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any doubt that a program change may be a virus,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y careful and run full checks with IM after executing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 (Cold boot (power off and on) from a floppy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IM)  Any program changes detected at this point indic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virus.  Please report this (see file VIRREP.DOC for comp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For speed, use the options menu to limit checking to execu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ing Unknown (new)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has the capability to detect infection by an unknown (new)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well as the ability to identify known viruses and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istics.  If IM detects an unknown virus, it clearly ca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 the detailed information that it provides when it detect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n virus.  Because of some of the generic detection techniq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in IM, there's actually a good chance that it will in f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y and describe a new virus.  How is this possible? 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possible if the virus is not totally new but a modification of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ng virus.  In this case IM may identify the "new" virus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it knows about because the new virus was crea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one who modified the old virus to create a new one.  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s the code from the old virus still present in the new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dentifies it in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about totally new viruses?   These are a little more work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y.  In this case, IM will inform you that it has detecte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in a file or a system sector, but won't announce that a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present (unless it's similar to a known viru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do we determine whether a virus is responsible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ed change?  Consider the following factor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24  -                 Version 1.1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Has IM identified virus like symptoms with this change?  S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ptoms include an unusual value in the DOS time or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mp, and file corruption detected (no change to the tim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stamp but a change to the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Are numerous unrelated executable files chang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answer to one or both of these questions is "yes" then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to do some more checking to see if it's really a virus.  P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the section on Virus Signs and Playing Detective in  Part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Integrity and Viruses.  Following these procedures will l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determine if you have encountered a brand new virus (luck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!).  If you have encountered a virus, or you are not sure, p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 us; see file VIRREP.DOC for details on reporting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tegrity Master Virus Re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M detects a known virus it will present at least one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of information.  IM stops and waits for you to hit a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consider viruses so serious that we don't offer any way for 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o on checking after it has detected a virus withou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knowledging that you've seen the screen.  The virus re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gives you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The name of the virus.  This is usually the name that vir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archers in the United States use most often.  This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sponds to an entry in file VTEXT.DOC.  Many viru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been built as modifications to existing viruses.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ntifying common (hard to change) code elements in the b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, IM can identify multiple viruses by spotting their comm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istic.  This means for example that if IM report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erusalem virus, it could also be the Anarkia, Anarkia-B 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day virus. Since viruses go by many names, alternate 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same virus are listed in this table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The type of files or system sectors infected by this virus is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f the virus is known to seriously interfere with normal ope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your PC, this is mentioned.  Displaying messages, bounc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lls and playing music is not considered to be ser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ference.  Slowing execution of your PC or halting the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considered ser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f the virus is known to either deliberately or inadverten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mage data on your disk, this is mentioned.  Beware, though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mless viruses are all too often being modified to bec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ngerous. An example of this is the Cascade virus (lett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25  -                 Version 1.1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cade down on your screen when this virus activates). 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of this virus was harmless but someone created a vari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will format your disk.  In this case, IM makes a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for the dangerous variant of the virus and warns you if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cted.  In spite of this, please, NEVER assume that a viru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mless.  If we don't mention that a virus is known to dam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, it means only that no one has reported damage from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.  Be careful; you may have a variant of the virus that m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y well be dangero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Step by step removal instructions are presented for th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s IM presents additional screens describing necessary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actions.  This is true if the virus is detected in mem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M first starts, it checks the memory of the PC for pres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known viruses (unless you deactivate this check using Setup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he "/B" (bypass) command line parameter); if a viru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ed you are asked to immediately cold boot your P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ing further at this point could be very dangerous sinc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ght spread the virus.  Other special viruses such as compan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cluster viruses (see PART TWO for details) will generate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 screen identifying that specific virus and mentioning altern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s to remove th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se Alar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M announces detection of a known virus, could this be a fa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arm (Not really a virus)?  If IM has checked this file before or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than one file was found infected, then it is almost certainl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 VIRUS!  If this is the first time IM has checked this fil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only one file is found infected after checking your entire dis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it may be a false alarm.  Although it is very unlikely,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that a legitimate program could contain code that match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irus.  IF YOU THINK YOU HAVE A FALSE ALARM, PLEASE NOTIFY STIL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ARCH.   WE WILL DETERMINE IF A VIRUS IS PRESENT; IF IT IS A FA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ARM, WE WILL, IF POSSIBLE, SEND A CORRECTED VERSION OF 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anti-virus programs contain unencrypted virus frag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IM may detect.  It's usually safe to assume these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ot infected.  Some of these programs also leave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gments in memory which IM may then detect and announce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resident virus.  Please do not take any chances in suc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and follow IM's instructions to cold boot even though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ly to be a false 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just read an infected disk or a file, there is a ch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M may detect a piece of this file in memory and announc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 virus when one really isn't resident.  In such cases it's b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lay it safe and cold boot from a write-protect disket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26  -                 Version 1.1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roying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M detects a known virus, it will display the steps to remo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M detects program or system sector changes which may be d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virus, please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Save at least one infected diskette or file and report this to us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we can update IM to recognize this virus and hopefully tr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 its source!  See file VIRREP.DOC for complet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Cold boot your PC (power off and on) from a write prot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Run an "Entire disk integrity" check, noting any chang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or other possible damage by th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Delete any infected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Reload your system sectors if they were dam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Restore any damaged files or programs from the orig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s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Very carefully, check any floppies you'v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Run an "Entire disk integrity" check daily for a wh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Corru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program changes a file by normal means, the file's tim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stamp will be updated to reflect this change.  On the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, if a virus or a hardware or software problem causes a fi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changed, there is often no change to file's time and date stamp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calls this file corruption and raises a special alarm if it dete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.  If you find, a corrupted file, the odds are it's NOT a vir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st likely cause of corrupted files are software conflic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most common cause is hardware problems.  In any ca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 corrupted file, it's absolutely vital you determ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the likely cause is.  In Part Two - Data Integrit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", we have a chapter titled Determining the Cause of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uption.  Please read that chapter very carefully when (not if!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detect a corrupted file. The next section describes using 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are having suspected disk hardware probl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27  -                 Version 1.1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and Disk Probl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an unfortunate fact of life that all disk drives will eventu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; sometimes at the worst possible moment!  Before disk dr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ly fail, they usually start exhibiting signs of problems,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ability to reliably read and write certain areas on the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fortunately, these failures tend to be intermittent. The result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that you have damaged files, but when you run your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gnostic software, no problems are found.  By using IM to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dic full checks, you can detect these problems when they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and prevent more major disk problems, such as total failu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aking you by surprise.  If you have an MFM, RLL, or ESD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of disk drive you may be able to extend it's life slightly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ing a low level format, or using a product such as Ste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bson's SpinRite(R) which can do a non-destructive low lev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.  The key here is to detect disk problems early befor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ous damage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replaces the DOS critical error handler with its own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ced routine.  If a disk error occurs, you will see a war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explaining what has happened, rather than the drea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bort retry or fail" message that DOS provides.  IM may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 a menu offering you additional options (depending up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of error and the circumstances) such as repeating (retry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n error occurs while IM is checking files, it will report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ead fail" or "Open fail" in place of the normal signature data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report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 and    Signature     File     Update   Up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: Type:     Extension:  Val1: Val2:   Size:    Date:    Tim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 --------  ----------   ---- ---- ---------- -------- 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  File      NORMAL   EXE 0D83 4E93       2048 11/05/91 14:00: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  File      DISKERR  EXE Read fail     140792 11/05/91 14:01: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  File      CANTOPN  FIL Open fail        123 10/05/90 10:11: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"Read fail" or "Open fail" appearing in the 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, additional information regarding the type of error will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 and be recorded in the report file (or printout) as well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screen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IM encounters an error reading a file, it  will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the original integrity data with the current (in error) dat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ans that if you have a read error on a file, and you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ix" the file using some utility or restore the file from a backu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then run a check on that file and know whether or no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s correctly resto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28  -                 Version 1.1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run IM in an environment where more than one program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 file open, you may get an "Open fail" or I/O error due to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having this file open.  This can happen on networks,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S/2, or with windows.  Do avoid these messages try the "/NE"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for PC Secu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there are no 100 percent reliable techniques to pr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one from making unauthorized changes to your data whil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way, IM does offer a 100 percent reliable way of detec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indicate security is important, when you first exec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IM, its Integrity Advisor will make recommendations on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IM to get the level of protection you need.  It saves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mmendations on file IMPROC.TXT.  By storing your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on diskettes and keeping these diskettes in a safe location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detect any changes which were made on your PC. This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 you protection even against a user who understands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works and is technically adept. For most situations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ably overki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ing the integrity data on diskette may provide more prot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you need.  Simply keeping your parameter file (IM.PRM) o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will provide a very high level of protection.  Since a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eaking into your PC will not be able to tell how the integrity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omputed, this user will not be able to change a file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just the integrity data to hide the changes, even if they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of the IM program.  This provides almost as much prot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keeping the integrity data on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keep the parameter file on the same disk with the file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, it's possible that someone could modify your files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IM to update the integrity data, in this way covering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ks. This person would obviously have to have en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ledge about your PC to know that you use IM.  If you'd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keep your parameter file on the diskette with your files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ll achieve a high degree of security by renaming IM.PR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other name and locating it in an unlikely directory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invoke IM you will have to specify the name of th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new name for the parameter file.  For exampl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 "IM D:\DOS\UTILS\BORING.DAT" will rea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ING.DAT from directory \DOS\UTILS on disk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29  -                 Version 1.1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for Change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IM for change management, you really don't  need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checking.  Simply running IM, in "Quick Update" mod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which does not actually read files unless the DOS time/date sta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file size have changed), is adequate to provide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ment.  "Quick update" mode only requires about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s to check about 270 megabytes (8000 files).  To keep a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of what has changed on your PC, we recommend you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uto-named" report files and that you keep all your report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end of the year, you may wish to copy all the old report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a directory for that year.  For example, on January 1st, 199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 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D REP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*.REP \REP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 *.R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reates a directory called "\REP93", copies all report fil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directory and then deletes the old repor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following this procedure you have a complete record of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on your PC.  If you want to know when a particular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changed, it's easy to search through the report files for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.  If you want to know where all your disk space is go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easily see what is being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30  -                 Version 1.1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o m m a n d   L i n e   E x e c u t i o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is really designed to work by use of its men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 most functions can be automatically invoked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to allow you to start IM from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:  IM [Filespec] [/A] [/B] [/C] [/Cx] [/Dxyz] [/H] [/Ix] [/L] [/N] [/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pec specifies the name of the parameter file to be used. If not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rent directory, then include the complete directory pat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Dxyz" change to disk "x", process and then change to disk "y"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used with more than one disk, this should be used with 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/Ix" or "/Cx"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N"   Nonstop: the same as setting "Halt" to "Serious problems" 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menu.  IM will stop only on viruses or serious proble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NE"  Stop on Emergencies only.  This almost never s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B"  bypass memory che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Cx values: do type "x" integrity check and then qui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/CE"  Check Entire disk integrity.      "/CB"  Check boot sec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/CD"  Check all files on DOS disk.      "/CP"  Check partition sec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/CR"  Check files in this diRectory.    "/CF=filespec" Check this one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Ix values: do type "x" integrity initialize and then qui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/IE"  Init Entire disk integrity.       "/IB"  Init Boot sec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/ID"  Init all files on DOS Disk.       "/IP"  Init Partition sec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/IR"  Init files in this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Rx values will reload one of the system sectors on the current disk and qu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/RP"  Reload Partition sector           "/RB"  Reload DOS Boot s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may be used to override video mode selected during install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/A"   Auto adjust of video mode.        "/L"   Use colors for LCD displa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/C"   Force use of full color mode.     "/M"   Use monochrom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inarily, you don't need ANY parameters. Just enter: "IM".  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menu driven with lots of on-line help.  The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are intended for automatic unattended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ing.  If you don't have "HALT" set to "None" (on th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), use "/N" to avoid pausing for input.  If you wish to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automatically locate your parameter file, DO NOT specify it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line.  If you specify it on the command line,you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the drive and directory where it is located, if it is not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M /L /CE"  Uses colors appropriate for an LCD display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s the system sectors as well as all files on the curren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M /IR"  Creates new integrity data for files in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M /CF=A:\X\IO.SYS"  Checks the file IO.SYS in directory \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disk A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M D:\IO\X.PRM /CD"  Checks all files in the current disk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saved in the parameter file "X.PRM" located in "D:\I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M /RB /DA"  Reloads the DOS boot sector on disk 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31  -                 Version 1.1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xecute IM automatically in unattended (batch) mode, d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Use the options menu to activate the report file.  Sav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by selecting the first option on the options menu, "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changes to dis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Either use the "/N" (nonstop) parameter  ("IM /N") or set ha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to "None" (options menu).  Be aware that you can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parameter files if you don't want your options always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non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Set up the IM control card.  For example: "IM /N /DG /C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un nonstop on disk G: and check the entire disk (/C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system s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If you have a timed execution program such as the one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PCtools, you may want to have it invoke IM or add I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batch file which you run regularly such as nightly back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Lev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returns the following DOS error levels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for these error levels in a batch file and execute you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procedures depending upon IM's findings.  One of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a testers has their PCs automatically phone their help desk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rror level 24 or greater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   Processing complete with no changes de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8   Checking complete with added or deleted files de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   Checking complete with changed files de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   Checking complete with changed programs de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4   Checking complete with suspicious file changes de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2   Checking complete but a file or system sector showed sign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uption or an I/O error.  This will be in addition to an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wer valued indicators such as change to a program. 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program changed, the error level would = 16 + 32 = 48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4   One or more viruses were detected. Any of the lower stat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ors will be included with this 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8  If a vital IM file is determined to be missing or dama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2  A fatal error occurred during execution such as not en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or a disk error in internal processing such as a fai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 chan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0  control card error (an error in IM's "/" parameter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32  -                 Version 1.1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IM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CHECK.EXE is a fast stand-alone file checker.  It will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ever files you specify and compute signature data simila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ntegrity Master uses as part of its integrit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print the IMPROC.TXT file created by SetupIM, you will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eck values which IMCHECK should report for IM.EXE and IM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ntax is: IMCHECK [d:] [path] filename [/D] [/1] [/2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ilename" specifies the files to check. Wild card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* or ? may be u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/D"  Display directory entries as well as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/1"  Utilize an alternate check value1 algorith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/2"  Utilize an alternate check value2 algorith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IMCHECK with no parameters will produce a expla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how to use IM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: IMCHECK D:\DOS\TEST.* would check all fil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S directory on disk D: which begin with TEST but with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exten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CHECK can be very handy when you send files to other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want to make sure that they got a good copy of your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run IMCHECK on your files.  You will see a report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CHECK 1.2 - Integrity Master (TM) standalone file check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1990-1991 by Wolfgang Stiller - all rights reserv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ing: MYFILE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 + Check Check    File    Update   Up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:  Val1: Val2:    Size:   Date:    Tim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   ---- ----    -------  ------   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001   AC57 C1C4       1551 11/05/91 22:38: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DAT   2D53 B1D6       8666 11/07/91 18:57: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======&gt; F5AA 66A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record the check values and make sure the other pers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s IMCHECK and compares the values.  Note,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otal=====&gt;" value will match only if the files are chec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sam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license terms for IMcheck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 of Integrity Master are granted permiss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 copies of IMcheck to anyone who needs to verif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of files sent by the registered user.  This other user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nd keep IMcheck but may not further distribu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registered (licensed) IM users may distribute IMche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33  -                 Version 1.1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FOUR - Customiz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izing Integrity 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first install Integrity Master, SetupIM does an ini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ization for you based upon how you intend to use it. 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quite a few options available to you to make it work jus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Integrity Master options menu, you can control almost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which determine how IM works.  Your option changes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either temporary or permanent.  To make your changes perm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nt, select "Write option changes to disk" from the options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save your option changes on the parameter file.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will be in effect the next time you execute 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initially installing IM, SetupIM allows you to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possible options.  The more advanced options (which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 need to change) are available only within SetupIM.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include turning off virus checking, setting which fil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ed to be programs and deciding where integrity data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tored.  SetupIM also allows you to permanently chang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 that IM uses o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options are stored on the parameter file (IM.PRM)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, if you wish, keep multiple versions of this file arou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esent different sets of options.  You can specify a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for this file on IM'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ameter (options)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ameter file (IM.PRM) contains all the options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how IM works.  IM and SetupIM look for this file in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directory, the directory where IM.EXE is located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oot directory on an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you change any options and save the change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file is rewritten.  The option "Write option chang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" in IM's options menu does this as well as SetupI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34  -                 Version 1.1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tions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reach the options menu from any primary IM menu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tting the "O" or ALT/O keys.   The options menu is also avai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le from within SetupIM.  From the options menu, you can c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ol almost all options which determine how IM works.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include all normal day to day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|Options|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Write option changes to disk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Integrity:  CHECKING ON/off=quick updat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Files to Check:      Executable program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Files to iNitialize: Executable program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Halt on: ALL changes, adds or deletes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ound -------------------------&gt; ON/off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eport: (xxxxxxxxxxxxx)--------&gt; on/OFF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Video (screen) report ---------&gt; ON/off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Ignore Time/date changes ------&gt; on/OFF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Only changes reported ---------&gt; on/OFF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allowing you to set all the above options, th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displays the current settings of these options.  Th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have "on/off" settings, are toggled between their on and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s by hitting the ENTER key.  The current setting of the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displayed in capital letters, as well as in a distinctiv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option changes to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llows you to write any option changes to the parame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, making your option changes effective the next tim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 IM also.  This option does not exist on the Setup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of th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:  CHECKING ON/off=quick up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most crucial item on the Options menu.  Hitt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key toggles whether integrity checking is on, or onl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 integrity data update will be done.  When you hit ENT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"Checking ON" or "OFF=Quick update" will be in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ital letters and in a different color (on most displays)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es whether full integrity checking is on or off.  The stat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integrity checking is always visible on the fourth line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 update mode provides a very fast way to bring all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rity data up to date.  Only files whose size, time stamp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stamp have changed will be read and undergo a fu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rity check.  To detect file corruption and viruses,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sential to regularly turn "Checking on" to do full integr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35  -                 Version 1.1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o Check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use this option to limit IM's checking to only execu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source programs.  Even if you are interested only in vir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ction, we strongly recommend that you also periodically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to check all files, so that you can be alerted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(more common) causes of file damage.  The advan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in SetupIM allows you to change which files IM consid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e executable or sourc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o iNitializ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is option to limit IM's initializing of integrity data to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able or source programs.  Even if your primary interes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es only, we strongly recommend that you set this opt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all files, so that you can be alerted to the other (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) causes of file damage.  The advanced menu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IM allows you to change which files IM considers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able or sourc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lt on: ALL ch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IM is checking your files for changes, it lists each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that it detects at the top of the report screen.  The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 on the screen shift downward (scroll) as each new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dded at the top of the screen.  By setting the halt options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when this scrolling will pause and wait for you to hi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.  This prevents a change from scrolling off th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you having seen it.  The halt options appear o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Halt on: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All detected differences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Changed files only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Changes to Executable programs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Changes to any Program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Signs of file corruption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None - Pause on request only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lt scrolling on "All detected differences", anytime a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ten to the report screen is about to disappear off the bott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screen, the display will pause and wait for you to hit a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cknowledge that you've seen all the lines on the displ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you hit a key, the display will not pause until all the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ly on the screen have scrolled off and a new unseen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bout to scroll of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lt scrolling on executable or source programs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ing will pause only when a program is about to disapp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 the bottom of the screen.  After you hit ENTER, the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not pause scrolling until a program which was not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ious display is about to scroll off the botto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36  -                 Version 1.1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lt scrolling on "Signs of file corruption", only sign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es, corrupted files, or possible hardware errors will p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tell IM to halt on "None", then the display will pause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hardware errors or signs of viruses.  This affects scrolling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way as using the "/N" parameter on the command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set halt to "none", be sure that IM is writing a report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or to the printer, otherwise you may miss some import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lways halt scrolling by hitting the "P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 -------------------------&gt; ON/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 will provide beeps and tones to alert you that somet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ant has happened (or that you've hit an unsupported key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tting ENTER toggles whether you will hear these s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: (xxxxxxxxxxxxx)--------&gt; on/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llows you to turn the report file off or to ask IM to writ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of its activities to either the printer or a disk file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xxxxxxxxx" on the option line represents the nam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report file or printer.  The disk file can be automat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d by IM or can be any file of your choice.  Please see "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File" in Chapter three for more details on these op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line, as well as the third line from top of IM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, display the status of the repor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 (screen) report ---------&gt; ON/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 very slow video board (such as some very o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GA adapters), IM will run a little faster if you turn th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off. (Be sure to turn the report file on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 Time/date changes ------&gt; on/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imes the DOS time or date stamp on a file will change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itself won't change.  If you do not want to have such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ed as changed, set this option to "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changes reported ---------&gt; on/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o not want reports of added or deleted files, tur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"on".  If "Only changes reported" is set to "on", then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see only reports of file changes; no added or deleted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reported.  The integrity data will still be updated to ref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dded or deleted files, but no report of these files will app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screen.  All other processing also continues norm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ing the detection of companion viruses (viruses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 only as added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37  -                 Version 1.1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p t i o n s   i n   S e t u p I 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execute SetupIM for the first time, the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isor(tm) will set your options in a way most likely to mee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s and interests.  You can later go back and change an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which were set for you.  If you specify that it's no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install of IM, you will see thi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Select an option and hit ENTER: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Overview of IM setup and operation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Change how Integrity Master operates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Repeat the install on this PC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Install IM on an other PC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Quit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is menu, you can select "Change how Integrity 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es" and hit ENTER.  This brings you to the chang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Select an option and hit ENTER: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Screen display mode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Location of integrity data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Primary options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Advanced Options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Exit  - save any changes and end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available only in Setup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is menu all options except for "Primary Options" are avai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le only in SetupIM.  Selecting "Primary options" brings up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similar to the options menu in IM.  The following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only be changed from the change Menu in SetupI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Display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llows you to set the screen colors as explained in the Chap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section titled "Screen Colors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38  -                 Version 1.1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 of Integrity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IM checks your files, it must store the integrity data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s these files.  Using SetupIM you can change where 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s these files.  There are two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It can store the integrity data in the same directory along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s being checked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It can store the integrity data on a separate disk (usually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pp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ing the integrity data on a floppy gives you total prot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st a virus or a person changing a file and then modify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data to cover up the change.  For viruses, this thre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rly remote since the virus would have to be written specif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ttack files created by IM.  This would be very difficult s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files are encrypted differently on each PC.   Stor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data with the files being checked is usually easie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flexible since the integrity data can be copied along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 Any time you copy the files, it's then easy to use I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ify that you made a good copy.  If you want to restore an 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of a file from a backup, you can restore the integrity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ong with the file and then ask IM to check that the file resto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ly.  If you move your files, it's easier to move the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along with the files if it's stored in the same directory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dvanced Option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elect this option on the SetupIM change menu, the advan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menu will appear.  This menu is intended only for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ienced users.  The details of this menu are covered in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hardware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run this option anytime you change the configuration of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s on your computer, or if you use software which chang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ment of DOS logical disk letters (A to Z) to your phys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drives.  SetupIM will check the capabilities of each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ed disk drives.  This will produce a display show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s that SetupIM recognizes.  It will also list any drives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contain DOS boot sectors and any which do no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tion sectors (master boot recor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- save any changes and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s the parameter file (IM.PRM) with any option ch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ve selected, and exits SetupI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39  -                 Version 1.1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 - Quit and abandon any ch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you to exit SetupIM without writing any of your chan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ption changes will be as they were before you en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dvanced Option Menu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Select an option and hit ENTER: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(Hit ESCape when you're done)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Specify Names of hidden system files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Define which files are Executable programs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Define which files are Source programs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Check for virus in memory is ON; turn it off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General virus checking is ON; turn it off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nu is intended for more technically advanced users on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IM users should never need to use this menu.  When you'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ished making changes on this menu, just hit ESCape to go 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Names of hidden system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will allow you to change the name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that IM recognizes as the hidden system files.  This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only needed on nonstandard PCs which don't use the stand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crosoft or the IBM names for the hidden system files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SetupIM recognizes by default are: IBMBIO.CO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MDOS.COM, IO.SYS and MSDOS.SYS.  If you exec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MCHECK *.*", in your root directory and you don't see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above files, but instead see two other similarly nam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, you may wish to use this option so IM recognizes t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  If you don't understand what this is all about, do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ry.  IM's ability to recognize your hidden system file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that important.  It simply allows IM to provide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 information in two warn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which files are Executable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allows you to specify which file extensions (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s after the "." in the file name) IM should consid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resent executable programs.  This is important for th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s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Non-executable files are not normally checked for kn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u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40  -                 Version 1.1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IM provides special warning when executable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If you use the options menu to limit checking to execu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, only these files will be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ally, IM will consider files ending in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s to be executable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eric extensions such as .1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OV?  (where ? can be any character)     .DR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BAT                                     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BIN                                     .P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COM                                     .S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DLL                                     .SW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, that not all these files can actually be affected by viru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 all these files in one way or another contain instruction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executed by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which files are Source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allows you to specify which file extensions (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s  after the "." in the file name) IM should consider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 programs.  Source programs are the program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mer would use to create executable programs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not a programmer then you probably don't care about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.  This option is intended mostly to provide programm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extra warning if something has changed their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for virus in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will toggle the checking of memory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nown viruses on or off.  If you toggle memory checking on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line will be changed to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for virus in memory is ON; turn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ndicates that memory checking is now "ON".  If you h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at this point, you will turn it "off", and the option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for virus in memory is OFF; turn it 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41  -                 Version 1.1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ing this option "ON" allows IM to detect known viru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 are resident in memory.  If you ALWAYS, cold bo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a known good copy of DOS on a write protected diskett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ould safely turn this option off, since there would be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y for a virus to be resident in memory.  Since, it's har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uarantee that you always cold boot, please leave resid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checking turned on. If you execute IM multiple ti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you don't want to wait for the memory check to complet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use the"/B" (Bypass) command line parameter to bypa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sident memory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virus chec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and hitting enter will toggle checking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for known viruses on or off.  If you have absolutely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est in viruses, you can speed up IM's initialize proc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ts check processing (only when it encounters changed file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10 to 20 percent.  Since this option imposes so little overh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normal file checking, we suggest everyone leave it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42  -                 Version 1.13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FIVE -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recover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replaces the normal DOS error recovery routines with its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sophisticated routines.  If you encounter hardware erro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ll generally see a message announcing what happened follow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a screen which will give you the option of retrying the fai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, aborting (allowing whatever IM was trying to do, to fai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other options depending upon the circumstances.  These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include "Shelling to DOS".  Shelling allows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orarily exit IM and execute any DOS command (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ting a disk) you wish.  You then return to IM by typ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command.  This returns you to the same point in IM, just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d never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ving problem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ncounter a problem with IM, please rea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.DOC (for a list of common questions and answer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ile SUPPORT.DOC (for the complete procedure on how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ly get technical support).  File DISKHELP.TXT cont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 information on how to handle problems if IM w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gnize your disk drive.  You can use IMPRINT or IMVIEW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any of these files. Example:  "IMVIEW SUPPORT.DO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s to Common Ques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QUESTION.TXT contains common questions and answ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arding IM.  You can read these by entering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MVIEW QUESTION.TXT" at the DOS prompt or print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"IMPRINT QUESTION.TXT".  Hopefully,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s you may have will be answered there.  Here are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 of common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: Sometimes IM comes up with different colors on the screen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. What's going 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IM checks the DOS video mode indictor on your PC to see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in color or monochrome mode, as well as direc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ing your video adapter.  This allows you to use the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MODE BW80" to indicate that a two color display is pres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a color adapter card.  Some programs change this value to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orrect value.  If this happens to you, use the DOS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to set the video mode back to the correct state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enter "MODE CO80" to restore normal color m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lso use the command line override (or SetupIM)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 comes up using whatever colors you prefer.  "IM /C"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ce IM to run in colo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43  -                 Version 1.1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: IM detected a virus on my PC.  I reloaded my system sect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either deleted or reloaded all infected files, yet the vir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eps coming back!  What should I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Somewhere a virus is eluding your checks.  Please check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Did you install IM after cold booting from a clean floppy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absolutely vital to do a cold boot before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Are you using a task switcher (or multi-tasker)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?  If so, then this program may be saving som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infected programs in its "swap" file.  This file often e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letters ".SWP".   Delete this file if it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Be sure you check ALL files and floppies which come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 with your computer.  You may have missed a fil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 somewhere.  Please take the extra time and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It's possible that viral code is hidden somewhere other tha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able file.  IM normally checks only executabl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rograms and overlays) for known viruses.  Try sele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isk for known Viruses" on the check menu and sele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heck All files" on that menu.  This will check all file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 as system sectors on your disk.  Also, check any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s that you've been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: I was just checking a diskette for viruses and IM detecte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Crime 2 virus in a file.  When I restarted IM, it detecte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Crime virus resident in memory!  I never execute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which was infected, so how did the virus get control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 P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The virus wasn't really resident or in control of your PC.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ppened was that a piece of the viral code was left some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memory - probably in one of DOS's file buffers.  Alth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 takes great pains to clear its own buffers and area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, it's not that unusual to get a false indicat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rus being active in memory after detecting a virus in a fil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44  -                 Version 1.1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RT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do I make sure that my programs and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ally are saf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threats are even more likely to damage 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ata than viru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at really works against viru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at doesn't work against viru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y are viruses so dangero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w do I kill a vir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1991-1992, Wolfgang Stiller,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45  -                 Version 1.13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RT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ONE - Threats to Your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 - Viruses get all the Gl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to protect the integrity of your data, it's important to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 the nature of the threats against it.  The most publiciz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ats to your computer are software based attacks often lump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ether as "viruses" by the media.  These threats have often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sationalized by media coverage, but can pose a serious threa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s anyway.  See the section in this chapter titled "How ser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viruses?".  Although a virus may never attack your PC,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most inevitable that system glitches will someday corrupt data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on your PC.  Considering that viruses are but one thre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your data and not the most likely threat by far, it's ironic that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people have anti-virus software and so few people take ste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rotect the integrity of their programs and data from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s.  Can anyone afford NOT to know that each and every 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ir disk is inta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what's the explanation?  Why do so few people take step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re the integrity of the data on their PC?  The main reas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data integrity gets almost no media coverage, (even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de journals), while a virus story may make the local eve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s.  The result is that people just don't give data integrit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 thought.  It's all too easy to take the reliability of 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rn PCs for granted -- and, as you'll see, all too dangero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's a good chance that you are reading this purely 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re interested in viruses, so in your case the media atten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will have had a very beneficial effect!  You are abou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rn how to protect your PC against much more than just viruses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integrity is not a very glamorous subject, yet it's both cru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undamental to using any computer.  Without positive assu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ce of data integrity, computers can not be depended up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 any type of important data.  How would you respond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one were going to change a byte of data somewhere at rand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your disk?  You'd be pretty upset; right?  Well, the odds a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already happened but you were not aware of it.  Perhap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 was that a program quit working or CHKDSK found lost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ss linked clusters.  Or perhaps (hopefully), the damage wa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inconsequential part of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46  -                 Version 1.13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take a look at the different threats to your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AND POWER FA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well known and also all too common.  We all know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r PC or disk are getting old, they might start acting erra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ally and damage some data before they totally die.  But hard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 are actually more prevalent than you may th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C is busy writing data to  disk and the lights go out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rghhhh!"  Is everything OK?  Maybe not, but it'd certainl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ce to know for sure if anything was changed.  If your disk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tarting to fail, you can have the same problem.  Unfortunate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not a question of "if", but a question of "when" in regard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failure.  There are tools (NORTON, MACE,  PCtools etc)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st in recovery from disk problems, but how do you know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is OK?  These tools do not always recover good copie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files.  It's vital to have some way to check that these too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ly do their job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have hardware problems on a perfectly healthy PC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devices installed which do not properly share interrupts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 is getting more and more frequent as we see multi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apters installed in a PC which use the same interrupt (IRQ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s problems are immediately obvious, other times they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tle, and depend upon certain events to happen at just the wr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, then suddenly strange things happ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GER CHECKS (Typos and "Oops! I didn't mean to do that"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an all too frequent cause of data corruption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nly happens when you are intending to delete or replace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but actually get another.  By using wild cards, you may exper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e a really "wild" time.  "Hmmm I thought I deleted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.BAK files...but they're still here....something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d ...what was it?... or was I in the other directory?"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rse if you're a programmer or if you use sophisticated tools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ton's sector editor (NU), then your fingers can really ge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trou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LICIOUS OR CARELESS DA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one may accidentally or deliberately delete or change a fil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C when you're not around.  If your PC is not kept lock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afe, this is a risk.  Who knows what was changed or deleted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n't it be nice to know if anything changed over the weeke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47  -                 Version 1.1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PROBL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tegory accounts for more damage to programs and data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other.  We're talking about non-malicious software probl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, not viruses.  Software conflicts by themselves are a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ly threat to your PC than virus at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run our PCs today in a complex environment.  There are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 programs (TSRs such as sidekick) running at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along with various versions of DOS, BIOS and device driv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se programs execute simultaneously, share data and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ulnerable to unforeseen interactions between each other.   Natura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y, this means that there may be some subtle bugs waiting to "byt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.  Anytime a program goes haywire, there's the risk it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 information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's the further problem that not all programs do what we ho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will.  If you have just undeleted a file, did you really get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rrect clusters back in the right order?   When CHKD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ixes" your disk for you, wouldn't it be nice to know exactly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did?  This is one more reason why everyone must h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ability to verify data integ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Attac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programs written deliberately to cause harm to som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's computer or to use that computer in an unauthorized w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though some viruses do not intentionally damage your data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consider all viruses to be malicious software since they mod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rograms without your permission with occasional disastr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.  There are many forms of malicious software; someti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dia calls all malicious software viruses, but it's import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 the distinction between the various types.  Let's exa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e the different types of malicious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c Bom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like a real bomb, a logic bomb will lie dormant until trigg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some event.  The trigger can be a specific date,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s executed, a random number, or even a specific event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ion of an employee's payroll record.   When the logic bomb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ggered it will usually do something unpleasant. This can r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changing a random byte of data somewhere on your disk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ing the entire disk unreadable.  The changing of random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disk may be the most insidious attack since it would do a lo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 before it would be detected.  It's vital to have some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software in place so such changes can be detected ear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.  Although you can detect it after the fact there is unfortuna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way to prevent a well written logic bomb from damaging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.  On the other hand, a logic bomb which uses standard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BIOS requests to do its dirty work can be caught by most int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ptor type programs (see Chapter two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48  -                 Version 1.1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oja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named after the Trojan horse which delivered soldi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the city of Troy.   Likewise, a trojan program is a deli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hicle for some destructive code (such as a logic bomb or a viru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to a computer.  The trojan program appears to be a useful pr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m of some type, but when a certain event occurs, it does som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g nasty and often destructive 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worm is a self-reproducing program which does not infect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as a virus will, but instead creates copies of itself,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even more copies.   These are usually seen on network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multi-processing operating systems, where the worm will 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s of itself which are also executed.  Each new copy will 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copies quickly clogging  the system.  The so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PANET/INTERNET "virus" was actually a worm. It cre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s of itself through the ARPA network, eventually bring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to its knees.  It did not infect other programs as a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, but simply kept creating copies of itself which woul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and try to spread to other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are a cause of much confusion and a target of consider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information even from some so-called virus experts.  Le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what we mean by vir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irus is a program which reproduces its own code by attac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 to other programs in such a way that the virus code is ex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ted when the infected program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ould probably also say that the virus must do this witho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ssion or knowledge of the user, but that's not a vital distin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 for purposes of our discussio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viruses do their "job" by placing self-replicating code in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, so that when those other programs are executed,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programs are "infected" with the self-replicating code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f-replicating code, when triggered by some event, may d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tentially harmful act to your computer.  Viruses are typ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d in the form of a trojan.  In other words, the virus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been planted in some useful program.  Since the virus infe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useful programs, absolutely any piece of executable code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ddenly become a trojan delivery vehicle for the viru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49  -                 Version 1.1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Virus Behavi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come in a great many different forms, but they all pote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ally have two phases to their execution, the infection phas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ttack ph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When the virus executes it will infect other programs.  Wha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ten not clearly understood is precisely WHEN it will infec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programs.  Some viruses infect other programs each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are executed, other viruses infect only upon a certain trig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r.  This trigger could by anything; it could be a day or time,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rnal event on your PC, a counter within the virus 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rn viruses have gotten very selective about when they inf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; this is vital to the virus's survival, since if the vir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ects too often, it is more likely to be discovered before it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read far.  Virus writers want their programs to spread as far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e before anyone detects them.  This brings up an impo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nt point which bears repea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a serious mistake to execute a program a few times 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nothing infected and presume there are no viruse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  You can never be sure that the virus simply has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ggered its infection pha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viruses go resident in the memory of your PC just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e and stay resident (TSR) program such as Sidekick(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.  This means the virus can wait for some external ev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as inserting a diskette, copying a file, or executing a pro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m to actually infect another program.  This makes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ruses very dangerous since it's hard to guess what trig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dition they use for their infection.  Resident viruses frequen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y corrupt the system software on the PC to hide their exist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The second phase is the attack phase.  Many viruses do unplea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t things such as deleting files or changing random data o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, simulating typos or merely slowing your PC down;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ruses do less harmful things such as playing music or cre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or animation on your screen.  Just as the virus's infec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on phase can be triggered by some event, the attack phas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its own trigger.  Viruses usually delay revealing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ce by launching their attack only after they have had 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portunity to spread.  This means that the attack may be delay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years after the initial infection.  The attack phase is optiona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viruses simply reproduce and have no trigger for an att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ase.  Does this mean that these are "good" viruses?  No, unfo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nately not!  Anything that writes itself to your disk witho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50  -                 Version 1.1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permission is stealing storage and CPU cycles.  Thi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de worse since viruses which "just infect", with no att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ase, damage the programs or disks they infect.  This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ntional on the part of the virus, but simply a result of the fa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many viruses contain extremely poor quality code.  On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st common viruses, the STONED virus is not intention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mful. Unfortunately the author did not anticipate other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60K floppy disks, with the result that the virus will try to h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own code in an area on 1.2mb diskettes which causes corrup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on of the entir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that we've examined general virus behavior, let's tak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r look at the two major categories of viruses and how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Sector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viruses which plant themselves in your system sect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sectors are special areas on your disk containing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re executed when you boot your PC.  Sectors are not files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small areas on your disk that your hardware reads in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unks.  Under DOS, sectors are most commonly 512 byt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gth.  These sectors are invisible to normal programs but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tal for correct operation of your PC.  They are a common tar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viruses. There are two types of system sectors found on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BOOT SEC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ery first sector on disk or diskette that DOS is aware of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oot  sector.  From a DOS perspective, this is the first sec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disk.  This sector can contain an executabl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the disk is bootable or not.  Since this program is ex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ted every time you power on or boot your PC, it is 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ulnerable to virus attack.  Damage to this sector can make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appear to be unreadable.  This sector is rewritten whene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do a "SYS" or a "FORMAT /S" to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: EVEN A NON-BOOTABLE FLOPPY CAN CONTAIN A VIRU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OT SECTOR.  IF YOU LEAVE THE FLOPPY IN YOUR PC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POWER ON OR BOOT, YOU WILL BE INFECTED EVEN THOUG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 WON'T SUCCESSFULLY BOOT FROM THAT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TION SECTOR (Master Boot Recor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hard (fixed) disk drives, the very first sector is the part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or (also known as the master boot record or partition tabl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physical hard disk drive has one of these sectors.  A sin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ysical disk can be partitioned into one or more logical disk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you may have a physical drive partitioned into C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D: logical disks so that your single physical disk appears (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51  -                 Version 1.1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) to be two logical disks.  The  single partition sector c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ins the information that describes both logical disks.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ition sector is damaged, then DOS may not even recogn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your disk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rtition sector also contains a program which is execu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y time you power up or boot your PC.  This program ex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tes and reads the DOS boot sector which also contain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  Numerous viruses plant their code in the part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sector viruses modify the program in either the DOS b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 or the partition sector.  Since there isn't much room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sector (only 512 bytes), these viruses usually have to h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code somewhere else on the disk.  These viruses someti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 problems when this spot already contains data which is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written.  Some viruses, such as the Pakistani BRAIN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 the spot where they hide their code as bad sectors. 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reason to be alarmed if CHKDSK suddenly reports ad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d sectors on your disk.  These viruses usually go residen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on your PC, and infect any floppy disk which you acc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doing a DIR on a floppy disk may cause it to be infec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viruses will infect your diskette as soon as you clo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door.  Since they are active in memory (resident), they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de their presence.  If BRAIN is active on your PC, and you us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 editor such as Norton's NU to look at the boot sector of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ed diskette, the virus will intercept the attempt to rea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ed boot sector and return instead a saved image of the orig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l boot sector.  You will see the normal boot sector instead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ed version.  Viruses which do this are known as stealth v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ses.  In addition to infecting diskettes some system sector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read by also infec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erms of sheer number of viruses, these are the most comm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nd.  The simplest file viruses work by locating a type of fil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know how to infect (usually a file name ending in ".COM"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.EXE") and overwriting part of the program they are infec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is program is executed, the virus code executes and infe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files.  These overwriting viruses do not tend to be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ful since the overwritten program rarely continues to fun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 correctly and the virus is almost immediately discovered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sophisticated file viruses modify the program so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instructions are saved and executed after the virus finish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as system sector viruses can remain resident in memor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"stealth" techniques to hide their presence, file viruses can h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ay also.  If you do a directory listing, you will not see an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52  -                 Version 1.1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rease in the length of the file and if you attempt to read the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irus will intercept the request and return your original uni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cted program to you.  This can sometimes be used to your adva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e.  If you have a "stealth" virus (such as 4096 or Dir-2)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copy your program files (*.EXE and *.COM files) to file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extensions and allow the virus to automatically disinfec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!  If you "COPY *.COM  *.CON", and then cold boo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from a known good copy of DOS and "REN *.CON  *.COM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disinfect the renam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ware that some file viruses (such as 4096) also infect over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s well as the more usual *.COM and *.EXE files. Over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have various extensions, but ".OVR" and ".OVL"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n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racle Infe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you believe that viruses can infect your files without chang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g a single byte in the file?  Well, it's true!  There are two typ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viruses that can do this.  The more common kind is w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the companion or spawning type virus.  This virus infe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files by locating a file name ending in ".EXE".  The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creates a matching file name ending in ".COM" which c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ins the viral code.  Here's what happens.  Let's say a compan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is executing (resident) on your PC and decides it's tim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 a file.  It looks around and happens to find a file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P.EXE".  It now creates a file called "WP.COM" cont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irus.  If you type "WP" and hit enter, DOS will exec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P.COM" instead of "WP.EXE".  The virus executes, possib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ing more files and then loads and executes "WP.EXE"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probably doesn't notice anything wrong.  This type of viru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tunately easy to detect by the presence of the extra ".COM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 There are some instances where it is normal to have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.COM" and ".EXE" files of the same name (such as DOS 5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SHELL) but this is relatively rare.  It is also possible for a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lant either .COM or .EXE files for existing .BAT files, (IM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 this and warn you), but this is unlikely to be an effect state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 new type of virus known as a "cluster" virus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s your files not by changing the file or planting extra files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changing the DOS directory information so that directory ent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 to the virus code instead of the actual program. 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the name of the program, DOS loads and executes the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, the virus then locates the actual program and executes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-2 is an example of this type of virus and is now spre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pidly around the world.  We are deliberately keeping our descrip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 of this type of virus rather vague to avoid making it easi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this type of viru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53  -                 Version 1.1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many PC viruses are there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more PC viruses than all other viruses combined, 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ge margin.  Estimates of exactly how many there are v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ely and are constantly growing.  About a year ago, estim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ged from 200 to 500.  Now estimates range from 600 to 13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viruses.  This confusion is partly due to the fact that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icult to agree on how to count viruses.  New viruses frequ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ise from some idiot taking an existing virus that does some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put a message out on your screen saying: "YOUR PC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NED" and changing it to say something like "Donald Duck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ie".  Is this a new virus?  Most "experts" say "yes."  This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vial change that probably took all of about two minutes to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e have another virus?  Another problem comes from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ry to conceal themselves by mutating.  In other words,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of the virus may be different than its parent.  One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HALE (a huge clumsy 10,000 byte virus) creates 33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of itself when it infects files.  At least one  researc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s this as 33 different viruses on their list.  Many of the lar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viruses known to exist have not been detect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 but exist (hopefully) only in someone's virus coll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authors of anti-virus products, including Mark Washb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alph Burger, have written sophisticated viruses which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on the loose, but other viruses that they created appar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 only in virus col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vid M. Chess of IBM's High Integrity Computing Labora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s in the November Virus Bulletin that "about 30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and variants account for nearly all of the actual infe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e see in day-to-day operation."  How can there be only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active when some "experts" report such high numbers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probably because most viruses are poorly written and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spread at all or spread without betraying their prese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the actual number of viruses will probably continue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tly debated, what is clear is that the overall number of viruse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reasing rapidly although perhaps not quite as rapidly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 might indi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serious are viruses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important to keep viruses in perspective.  There are m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ats to your programs and data that are MUCH more likel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m you than viruses.  A well known anti-virus researcher o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id that you have more to fear from a cup of coffee than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.  While the growth in number of viruses now puts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ment into question, it's still clear that there are many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urrences of data corruption from other causes than from v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ses.  So, does this mean that viruses are nothing to worry about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hatically, no!  It just means that it's foolish to spend a lot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54  -                 Version 1.13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ey and time on addressing the threat of viruses if you've d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hing about the other more likely threats to your files.  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have been deliberately written to invade and possib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 your PC, they are the most difficult threat to guard again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pretty easy to understand the threat that disk failure repres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hat to do about it (although surprisingly few people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this threat).  The threat of viruses is much more difficul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al with.  There are no "cures" for the virus problem.  Wh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o?  We'll explore this in the next chapter on "Protecting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55  -                 Version 1.13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TWO  -  P r o t e c t i n g   Y o u r   P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Prot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is the foundation upon which your whole system is buil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more than one or two PC's, you probably owe i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self to buy some diagnostic programs.  If your PC is perfor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g strangely or if a file is damaged, it's vital to be able to det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e whether hardware is the cause.  You probably don't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in a repair person each time something strange happens. 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just one or two PCs, there are some fairly low c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gnostic programs which are worth having.  One problem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gnostic software (and hardware too, for that matter) is that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run the diagnostics, everything may work perfectly, yet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earlier there definitely was a problem. Intermittent probl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this are all too common.  Disk problems can be the most insid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ous in this respect.  When you run the diagnostics every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 fine.  How can you find out what's happening?  Ru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hensive data integrity product (surprise)!  This way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 if some data was damaged, but you don't have to sp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s running diagnostics.  This also lets you know as soon as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is starting to have problems rather than waiting for thing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so bad that you notic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lmost goes without saying, but buy whatever you ca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 your hardware from failing in the first place.  Buy sur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ors, keep your PC clean, and regularly clean the head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tape and diskette drives.  Be sure to protect your PC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from spilled coffee and similar thre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hard disk is going to fail!  It's not "if" but "when"! 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solutely vital to be able to deal with this threat.  Basic to dea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is threat and most of the others is having backups.  P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the section in Chapter five on Backup Policy.  Since your h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is very likely going to start performing erratically befor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ly fails, it's vital to detect this as it's happening and to be 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termine what is causing the problems.  It will very likely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obvious to you whether a hardware problem, software probl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 virus is damaging your files.  More on making this determin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 in the section in Chapter Five  titled Determining Caus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u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ixing" Your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s you will find you have damaged files, which c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d by hardware, software or who knows what.  When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ing the problem, your main concern is often not what caused 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how to fix the damage.  This is where the disk utility progra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56  -                 Version 1.1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ered by Gibson, Norton, Mace and Central Point are often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y.  They can sometimes take unreadable data and extract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it, or if you have logical damage to your disk such as cro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ed clusters, these programs (and DOS CHKDSK) may be 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ix things for you.  Unfortunately, things are not always fix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ectly when these programs say they are.  Using a data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 (such as Integrity Master) will allow you to determine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thing really was put back together again.  More importa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that, a data integrity product can be used to more accura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gnose what is wrong to begin with, so you don't attempt a repa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actually makes things wo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f Prot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 hasn't accidentally deleted or copied onto the wrong files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time?  Very few of us!  If you have a data integrity produ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uch as Integrity Master), a  utility package (Norton, Mac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tools etc) and current backups, you're all set.  You could prob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y do without the utilities, but it's rather convenient to be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erase files after you inadvertently delete the wrong ones (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ilt into DOS 5).  Of course, a backup program or an unde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 won't help you if you didn't notice the incorrect delete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happened and you now don't know what to restore or undele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's why data integrity software is a vital component to hand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hr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usion Prot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y not be an issue if your PC is kept locked in a vault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re not using it, but otherwise you can never be sure that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uder hasn't changed something on your PC.  Do you th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're exaggerating?  We're not!  The intruder may be your sp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kids.  They probably have no intention of changing anything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confused on how to use one of the programs on your PC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result that they inadvertently change the wrong file. 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ther hand, you may work in an environment where some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want to deliberately do you harm or perhaps just "play a litt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ke" on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programs available which modify the partition sector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C so that the hard disk is unavailable unless someone pr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s a password.  There are add-in boards that provide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.  Some PCs (eg. PS/2 PCs) come with a power-up pas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.  You can lock the case to your PC to make it more diffic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pen.  You may wish to consider any of these options depe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on how much risk you face, but please realize that they can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bypassed in less than ten minutes by a knowledgeable us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veillance cameras are regarded as a fairly good deterrent to P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mper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57  -                 Version 1.1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you can't totally stop someone from breaking into your PC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detect and correct the damage.  By using an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hich allows you to encrypt the integrity data or sto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off-line (on floppies), you can detect any illegal tamper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from a technically advanced adver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 I R U S   D E F E N S E 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numerous methods in use to protect against viru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follows is a quick review of the viral defense mechanis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are widely used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a virus has been detected, it is possible to write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look for telltale code (signature strings) characteristic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code.  The writers of the scanner have extracted identif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s from each virus of which they are aware.  The scanner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es memory, your files and system sectors for these sign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s.  This obviously detects only known, preexisting, viru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virus "mutates", in other words, changes each copy of itse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what, then this technique may not work. The virus V2P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ly has billions of possible mutations and apparently can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detected with assurance by normal scanning.   Another, simpl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 for a virus to effectively mutate, is for a programm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 it after its initial release to change its behavior.  It happe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too infrequently that a virus is changed just to avoid the sca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ajor drawback to scanners is that it's dangerous to dep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on an old scanner.  With the dramatic increase in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appearing, it's dangerous to depend upon anything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the most current scanner.  Even that scanner is necessaril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behind the latest crop of viruses since it takes quite a bi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before a new virus is distributed to most virus research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alyzed and the changes incorporated into the new program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program released.  Commercial retail software takes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to get to the shelves, that it is almost certainly out of da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t many retail products depend upon their scanner for mo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effective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EPEND UPON A SCANNER, BE SURE TO GET THE LAT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DIRECTLY FROM THE AUTHOR.  ALSO, BE SURE YOU BO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A CLEAN WRITE PROTECTED COPY OF DOS BEFORE RUNN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NER; THERE'S A GOOD CHANCE THAT THE SCANNER CAN DETEC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ENT VIRUS IN MEMORY, BUT IF IT MISSES THE VIRU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, THE SCANNER WILL WIND UP SPREADING THE VIRUS RA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DETECTING IT.  EACH AND EVERY SUSCEPTIBLE PROGRAM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ISK COULD BE INFECTED IN A MATTER OF MINUTES THIS WAY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58  -                 Version 1.1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infec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vendors that sell scanners also sell a disinfector (someti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the same program).  A disinfector has the same limitation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canner has, in that it must be current to be safe to use and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one step behind the latest crop of viruses.  The disinfect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has an even bigger disadvantage:  Many viruses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not be removed without damaging the infected file.  There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been numerous reports that files are still damaged even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claims to have disinfected the file.  A disinfector lik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er can be a very handy tool in your anti-virus arsenal, bu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be used with care.  If you use a disinfector, be sure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test version direct from the author and use an integrity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verify that all files and system sectors are correctly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, one of the oldest and most common infector of file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Jerusalem (1813) virus.  All disinfectors naturally claim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le to remove this virus.  Yet the Jerusalem virus frequ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writes part of the original file (due mostly to its many bug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ing it impossible to restore the infected program.  In spit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, most (if not all) disinfectors claim to disinfect Jerusalem i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cted files.  A very dangerous situation!  It must be stressed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TOTALLY UNSAFE AND IRRESPONSIBLE TO DEPEND UP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INFECTORS AS A WAY TO RECOVER FROM VIRUS INF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cep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echnique is particularly useful for defusing logic bomb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ojans.  With this method, the anti-viral code monitors oper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calls which write to disk or do other things that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s threatening (such as installing itself as a resident pr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m).  There is, however, no reliable way to intercept di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anches into low level code or to intercept direct input and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s done by the virus itself.  Some viruses attemp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 the interrupt 13H and 26H vectors to disable any monito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g code.  It is important to realize that monitoring is a risky tech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que.  Some products which use this technique are so annoy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(due  to their numerous  messages) that some users consi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e worse than the disease!  An interception (monito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 would be a useful adjunct to a data integrity program,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ion against some the more simple minded logic bom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59  -                 Version 1.1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ocula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types of inoculators or so-called immuniz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modifies your files and system sectors in an attempt to fo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into thinking that you are already infected so they w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 you again.  This is done by making the same changes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use to identify the file or sector as infected.  This works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small number of viruses and in our opinion is of question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is actually a type of integrity check technique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eck data and the checking code are planted in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.  When the program is executed, the check code first co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es the check data and compares it with the stored data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que can be circumvented by a virus which would modif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f-checking code or the check data.  Again a very question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que.  This is the way some products claim to detect unkn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M and Encry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ing executable code on a hardware write protected device,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 all those programs on that device.  DOS in ROM (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Memory) is found on some PCs.  This provides some deg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protection, but all the other programs are still vulner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ion.  The more programs you can isolate on a write pro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s the more effective this technology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ryption is a promising technique which so far has not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fully used to protect a system.  Encrypting as many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s possible makes life harder for viruses, but does not s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since there is always some unencrypted code around (b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, BIOS, DOS, device drivers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Check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checkers work by reading all your files and recor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data which acts as a signature for the file.  An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program is the only solution which can handle all the threa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ata integrity that we've mentioned here.  In theory a well wri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n integrity checker should be able to detect any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, why isn't everyone using an integrity checker?  Well,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ntly there hasn't been an integrity checker available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significant drawbacks.  As a matter of fact many anti-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s now incorporate integrity checking technique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 with them is that they don't use these techniques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hensive way.  There are still too many things not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60  -                 Version 1.1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hoose an integrity checker, be sure it has all these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t's easy to use with clear unambiguous reports and built-in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t hides complexity, so that complicated details of system fil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sector changes are only presented if they present inform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the user must act u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The product recognizes the various files on the PC so it can ale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r with special warnings if dangerous files hav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t's fast.  An integrity checker is of no use if it's too slow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t recognizes known viruses, so the user doesn't have to do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ork to determine if a change is due to a software conflict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it's due to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t's important that the integrity computation be more sophistica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 than a mere checksum.  Two sectors may get reversed in a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other damage may occur which otherwise rearranges data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  A checksum will not detect thes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t's comprehensive.  Some integrity checkers, in order to i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e their speed, don't read each file in its entirety.  They 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portions of larger files.  They just spot check. 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acceptable - it's important to know the file hasn't changed,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that some of the file hasn'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t checks and restores both boot and partition sectors. 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check onl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aturally Integrity Master does all these thing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dg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currently some gadgets (hardware devices) which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d as virus protection.   So far, we haven't seen anything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s protection beyond what is offered by software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s.  Beyond putting some of the anti-virus code in read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(ROM), we've seen little that can be accomplish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ng hardware.  In one case, the hardware was used to st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integrity data; a floppy disk can do the same thing and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ually more secu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61  -                 Version 1.1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en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techniques, such as placing all your programs in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memory (ROM), can, in theory, provide virus prevention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hing even comes close to doing this yet.  Pure software tech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ques can probably not prevent all viruses.  There are all  sort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emes which make it more difficult for a virus to penetrat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, but none totally eliminate the threat of a virus.  For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based technique, there is a way a virus could circum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.  Software helps a lot but isn't absolute protection.  While p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tion of viruses may not be possible, detection is.  Detection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ed carefully, can detect all viruses, no matter how tricky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are detected before they spread, the most serious aspec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irus threat is eliminated.  If integrity checking (detection)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acticed widely, the threat of a virus spreading to millions of P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n years later doing a destructive act can be eli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62  -                 Version 1.13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THREE  -   V i r u s   M y t h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 y t h i c a l   S o u r c e 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ACHMENT TO A NETWORK OR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y being attached to a network (such as CompuServe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et), a bulletin board system (BBS), or even a local 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will not make you susceptible to viruses.  The only w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get a virus is to execute a program on your PC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obtained over the network.  The mere act of downloa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is harmless; it's only by downloading an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ng an infected program, that your PC can become infec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.  Also, reading electronic mail can not infect you.  Ther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thing that can happen though.  If you have the device dri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I.SYS (or an equivalent) loaded (in your CONFIG.S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), someone could send you an ANSI sequence which assig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et of DOS commands to a key on your keyboard.  This "pra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cal joke" could potentially cause some trouble, but it certai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't reproduce and isn't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data is not executed, you can not become infected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.  If someone sent you a data file which contained a viru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ould have to rename the file and then execute it in ord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ome infected!  You can, however, become infected from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 that is not bootable and contains no (apparent) program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xplanation for this is that all diskettes have a boot sec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contains a program that can become infected by a bo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or virus.  If leave such an infected diskette in your 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power up or boot, your PC will be infec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CMOS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 AT (80286 and 80386 based) type computers and la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ls contain a small amount of battery backed CM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to store the configuration and to maintain the tim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.  This memory is never executed, so although it c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maged by virus, you can never become infected from CM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 u i c k   a n d   E a s y   C u r e 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've discussed the various approaches to the virus problem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ve no doubt seen that there are no instant cures for viruses, y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products make claims which they can't live up to.  Every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like to just buy product X, run it, and be rid of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ever.  Unfortunately there is no such easy c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63  -                 Version 1.1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i l l y   T r i c k 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have been many articles and books written by various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xperts" which propose doing all kinds of things to virus pro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C.  Here are some of these suggestions which are so ineffe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ve that they are not worth the trouble it takes to do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PROTECTING YOUR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use the DOS ATTRIB command to set the read only b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files.  This is so easy for a virus (or any program) to bypas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's just not worth the trouble it ca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DING OR RENAMING COMMAND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COM is one of the programs which executes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you boot your PC.  There was an early virus which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ected COMMAND.COM so this idea of hiding or renam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le began.  Today many viruses actually go out of their w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void infecting this file, since some anti-virus products sin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 this file and a few others for special scruti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ING TIME AND DATE STAM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's certainly OK, to check the time and date stamps o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able files, but this not a reliable way to catch virus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viruses are smart enough not to change the time and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mps when they infect a file.  Some viruses even hid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to file's size when they infect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e r t i f i e d   S o f t w a r e 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the policy in many companies to have a certification de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all software executed on PCs must be checked out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 at the certification desk usually runs the software through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i-virus product to check for known viruses and then sets the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ead on the PC and checks for anything strange.  If all looks O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ftware is certified clean.  This is actually a reasonable ide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yth comes from the "certified clean" label.  As we've see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r discussion of virus triggers, simply setting the date ahead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 enough to set off most virus triggers.  The danger co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people taking the "Certified clean" label too seriously. 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not possible to know for sure that any piece of software does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 a virus.  An unknown virus could be lurking which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n't triggered yet.  If the virus screening desk should get suc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and the only software they used was a scanner, they c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ily spread the virus to all other disks that they are certif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64  -                 Version 1.1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e t a i l   S o f t w a r e   O n l y 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"virus experts" have suggested that users avoid download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g software and avoid shareware.  There are no facts to back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.  It is, of course, wise to make sure that you download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from a source that screens each program for known v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ses.  You are actually much more likely to be infecte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purchased at a retail outlet than from shareware.  Qui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w viruses have been shipped directly from the software manufa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er in the shrink wrapped packages.  One major software comp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y has on at least two separate occasions shipped a virus with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.  Buying shrink wrapped retail software is much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gerous than many people think it is, since many retailers acce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ed software and then simply rewrap the software and sell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.  This software could have easily been infected by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who tried it and then return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r i t e   P r o t e c t i n g   Y o u r   H a r d   D i s 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several programs that claim to write protect your h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.  Since this is done in software, it can be bypassed by a vir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echnique however will stop some viruses and will prot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isk from someone inadvertently writing to it who shouldn'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programs are generally less effective than the virus intercep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possible to write protect a disk using hardware, but this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seem to be readil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 i r u s e s   a r e   t h e   B i g   T h r e a t 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we've seen in examining the other threats to the integrit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ata, viruses are among the less likely threats that you f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protect yourself against viruses and ignore the other threat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65  -                 Version 1.1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a f e   C o m p u t i n g   ( S a f e   H e x ?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have heard this rumor: "You don't need an anti-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, just backup your disk regularly and keep an eye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."   Yes, indeed it is vital to have good backups, bu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 longer enough.  You may also have heard as long a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share programs or download (practice safe hex)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hing to worry about.  Nothing could be further from the truth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time you buy a software package you are exposing yourself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tential virus infection.  It is not possible to be safe from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secluding your P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now some very sophisticated viruses that can do a lo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.  Although they may not be very likely to attack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when compared to other threats, they do represent a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 and very dangerous threat.  A threat you can not ignor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at merely with good backups, seclusion or common s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o f t w a r e   i s   u s e l e s s   a g a i n s t   v i r u s e 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be we should just surrender to viruses and wait for a foo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of hardware solution?   Software can't defeat software -- right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ong!  The viruses are playing on your turf, so you have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tage.  By cold booting from a good copy of DOS on disket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bring up a clean operating system (DOS) and then use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checker to look for any unexpected changes.  A viru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ray itself in the system sectors or executab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66  -                 Version 1.13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FOUR - Virus Rea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 h e   O N L Y   R e a l   S o u r c e   o f   V i r u s e 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't get a virus merely by being connected to a network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lletin board system (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only one way you can get a virus and that's to execu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containing a virus.  Period.  End of story.  Well, al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d of the story.  What some people don't know is that e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and diskette has a program on it, even if it appears emp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is in the boot sector.  Most people don't think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sectors as programs or perhaps even know that boot sec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.  If you leave a data diskette in your A drive and boo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, you could be executing an infected program in the boot sect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by infecting your PC with a virus.  Make sure you N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from a diskette unless it's a known good copy of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h a r e w a r e   i s   a s   S a f e   o r   S a f e 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no reason to avoid shareware.  As a matter of fact,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get the very latest anti-virus software, it's easiest to ge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shareware, since you are buying directly from the author, ra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buying something that has had to go from the autho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sher, then through the distribution chain before it even get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t on the shelf.  Who knows how long it's been on that shel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e w   V i r u s   F r e e   P r o g r a m 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fortunately, there is no way to look at a program (unles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ote the program yourself in assembly language) and positiv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lare there's no virus in it.  All you can say is that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no known virus.  You never know what may be lur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ide of a program waiting for just the right trigger to begin infe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 or perhaps an at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we've explained, while you can't be sure of detecting a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it's inert inside of a program, you certainly CAN detect it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nfects or attacks you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t h e r   C a u s e s   m o r e   l i k e l 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are not the greatest threat to your data, so let's not for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the other threats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r i t e   P r o t e c t i n g   F l o p p i e 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write protecting your files and your hard disk are of que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able value, you definitely CAN write protect your floppy disk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cover the notch on the 5.25 inch diskettes or on 3.5 inch disk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tes, slide the little tab to expose the hole.  The only risk he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some diskette drives may be defective and still allow wr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diskette.  If in doubt, do a test and check out you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67  -                 Version 1.1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e w a r e   t h e   C E   a n d   t h e   D e m o 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rding to our reports, one of the major sources for infection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stomer engineer (CE) or repairman.  The CEs frequ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ry diagnostic diskettes with them when they go from PC to P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service calls.  It's all to easy for these diskettes to become i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cted.  Salesmen doing demos on various PCs are also very su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ptible to getting their demo diskettes 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 i r u s e s   a r e   g o i n g   t o   g e t   w o r s 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only are we seeing the number of viruses grow at an alar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e, but we are seeing more sophisticated and better written v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ses.  The rate of reported infections has increased rapidly. 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 (Certus International, a vendor of anti-virus softwar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quoted in Information Week (a national trade journal)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d on their reports, one out of four PCs was infected e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th!  While one PC in four seems a bit hard to believe, it's cl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viruses are no longer something one can dismiss as very u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ly.  Viruses are, in fact, a threat that we must address one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68  -                 Version 1.13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H A P T E R   F I V E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h a t   t o   d o   -   s o m e   s u g g e s t i o n 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 is Vital - Now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 many people wait for a virus to attack their PC before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 any action.  At this point it may be too late to recover da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ed files.  There are many viruses that can not be successfu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d due to the way the virus infects the program.  It's abs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utely vital to have protection before the virus stri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also vital to protect against all threats to data integrity, not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.  All threats to data integrity are much easier to deal with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are detected as early as possible.  If you wait until you not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r hard disk is losing data, you may already have hundre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dama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up polic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critical that each and every PC be regularly backed up an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software be carefully protected.  Do you have a single P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you can afford NOT to regularly backup?  It's rare to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PC which does not have some type of important data stor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ackup Polic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All original software (program) diskettes should immediatel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protected, copied and stored in two safe, separate, loc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ons after installation.  If you are using an integrity che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, immediately record (initialize) the integrity data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w programs after insta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Considering how frequently data changes on each PC, decide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chedule for full backups.  It is an excellent idea to hav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st three full sets of backup tapes or diskettes and to store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at another location to protect against fire, theft or some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aster.  If your data is critical, you may wish to have a sep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e cycle of backups (eg. quarterly or yearly) which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to recover from in situations where someone deletes a vi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but the deletion isn't discovered until six month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The full backups should be coordinated with daily incremen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ups.  The incremental backup, which copies just the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have changed,  normally runs very quickly and takes jus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ute or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Make sure you use reliable backup hardware and softwa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ically test by restoring from a backup.  Too many peo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discovered that their backup program couldn't reco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files when it was too late.  If you use an integrity che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you can verify that the restored files are corr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69  -                 Version 1.1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Checking Polic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PC which has data that you can't afford to lose or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upted should have a schedule of regular integrity check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ilar to the backup schedule.  By doing once a week full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s, you can stay one step ahead of any trouble.  By do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update of your integrity data on a daily basis, you can st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ware of exactly what changes on your PC and why.  This way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tart to encounter a software conflict, a failing hard disk, 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, you'll be able to quickly differentiate the unusual ch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usual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you install new software, IMMEDIATELY record the integ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ty data for those programs, so that any future infection or da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you copy programs, check that the new program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 copies of the originals.  The easiest way to do this i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copy integrity data along with the programs.  You can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ny integrity checker, checksum program, CRC progra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yptographic signature program, or even the DOS COMP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 to verify that you made good copies.  Do this check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know no virus is in control of your PC; therefore,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st to cold boot from a write protected floppy to verify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copies are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diagnostic software, plan to run it at intervals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ve your PCs turned on at night, why not leave them ru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gno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CHKD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CHKDSK (or some equivalent program such as NDD) daily on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, and pay attention to the results.  If you are seeing problem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ure you understand what's causing the problems.  If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iencing cross linked or lost clusters, something is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d.  Run an integrity checker to find out exactly what is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d. Also pay attention to the amount of available memory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uddenly changes with no new resident (TSR) software install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have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70  -                 Version 1.1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ing Causes of Corru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not a question of "if" but a question of "when"; all too so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going to encounter a damaged file (a file which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 for unknown reasons).  How can you determine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d the dam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First gather as much information as possible.  Did you do any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ng unusual?  Did you install any new software?  Did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 any programs which you don't normally?  Have you s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signs of hardware problems? (See the section following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s of hardware proble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Run CHKDSK to see if your directories and other areas are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Run a full integrity check to see if anything else ha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f you suspect hardware problems as the culprit, then run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gnostic programs you have.  If the diagnostics don't 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thing up, but you still suspect a hardware problem, then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integrity check in full check mode daily for a while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help track down exactly what's happening on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f you suspect software problems, run the software in ques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n run your integrity check to see if anything is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upted.  When doing this, it's very helpful to duplicat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al situation of the problem as closely as possible. M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re the hardware is the same and that you have exactly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nt programs and device drivers loaded as when the probl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Could the problem be a virus?  If you think so, have you s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of the signs of virus activity listed in the next section?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executable files (such as files en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.EXE, .COM, .OVR, .OVL .BIN, or .SYS) affected?  If so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many?  If more than one or two unrelated program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mysteriously changed, it could likely be a virus.  Reme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some programs (such as Wordstar and SETVER) mod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selves as part of normal execution.  If the programs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 but the DOS time and date stamps haven't, this is fur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son to suspect either a serious problem or a virus.  If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using an advanced integrity checker  (such as Integr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ter) which recognizes known viruses, you may wish to ge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 scanner at this point to see if you have a known virus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turns up nothing, then it's time to play detective - you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discovered a brand new virus (lucky you!).  Please se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in Chapter Six on Playing Det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71  -                 Version 1.1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u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ingle most important thing that you can do to assure the integ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ty of the data on your PCs is to educate everyone who uses a P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vital that they understand how to backup their files and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normally change on their PC and which ones don't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train them to understand the output of a thorough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program, you can sleep at night knowing that all is well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Cs!  Even lacking an integrity check program, it's vital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one be aware of what problem signs to look out for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ect to the most dangerous threats to data integ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s of Hardware Probl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tch out for increasing error messages that the disk is not rea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try to boot the PC.  If you periodically experience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of disk error message (even if it goes away eventually), or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accesses seem to be getting consistently slower, you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eriencing the beginning of a serious disk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s of Software Probl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indications could indicate software conflicts or 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CHKDSK reporting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A file which was just processed by a program (such as a sp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et) is damaged or unreadable by the program but you can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with no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s Of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symptoms may betray the existence of a vir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Disk activity when there should not be any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Programs taking longer to load but the disk drive appear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lt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Any unexplained behavior on the PC such as music, bounc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s, black areas on the screen, falling letters, weird messag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unexplained slowdown of the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A decrease in the amount of available memory on your PC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explained bad spots on your disk or fewer total bytes (as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ed by CHKD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If you find extra ".COM" or ."EXE" files showing up you may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ion styl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72  -                 Version 1.1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sib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in a larger organization, it's crucial that someone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sponsibility for assuring data integrity.  The first task fac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erson would be to assure that all important data is backed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at all users are educated with respect to normal oper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PC.  The next step would be to start a regular program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licy and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cedures for backing up and checking the integrity of crit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can not be left to word of mouth, but should be set forth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ten set of procedures.  Data integrity is too important to le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ance.  If this isn't done, guess what gets put on the 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rner (in other words: not done), when people get busy? (W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n't busy?).  Some recommended proced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Never leave a floppy disk inserted in a drive longer than nece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ry.  Remove all diskettes immediately.  This reduc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ce inadvertently booting from the diskette and picking up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t sector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Check the integrity of all files after installing new softwar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in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f a stranger (such as a repair person or salesman) runs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 PC, do a full integrity check immediately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mmediately write protect and backup all diskettes contai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Schedule regular incremental and full ba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s and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t all possible, do not have shared disks containing execu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which the workstations have write acces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regular integrity checks on the file server.  This is import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workstations too, but is critical on the file server since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ed file here could quickly infect all the workstation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 access an unchecked workstation with network administ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73  -                 Version 1.13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SIX - Handling a virus at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panic and don't believe the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do anything rash if you suspect a virus at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keptical, there are quite a few practical joke program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have exactly like viruses. There's even a virus simulator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ulates the Ping Pong (bouncing ball), Jerusalem (black hole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cade (falling letters on the screen), Yankee doodle (music)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ew other viruses.  It's perfectly harmless, but it has alar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people.  Don't do anything drastic until you confirm tha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ly is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virus is busy doing something and says not to turn of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, turn it off anyway and boot from a clean write protected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DOS.  There's a good chance that the virus may be busy d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oying your entire disk.  Don't blindly do what the virus tell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the att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the virus attack to the police or to a virus researcher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i-virus developer.  We need to stop sweeping this under the ru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we can track where viruses first get started, then maybe we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ehend the culprits that are writing and distributing these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 Detec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very important that you track down how you got the virus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got it from someone's software, it's vital that they be notifi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oner these viruses are detected, the less damage they can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se you have indications of a virus, but your software does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y it as a known virus.  What do you do?  First of all c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(hit the red reset button or power off and back on) from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n good write protected copy of DOS on a diskette.  Run a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check.  Run CHKDSK and print the results.  Now exec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suspect programs.  Execute them several times.  Viruses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 for some trigger event to begin infection.  Run CHKD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 to see if the amount of free memory has been reduced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 sign of a virus going resident in memory.  Now cold b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 and rerun an integrity check.  Repeat this cycle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ous suspect programs.  This should track down the guil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f you've got one.  Keep in mind that if it's a virus,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 other programs and those programs should themsel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rther modify other programs.  By executing the modified pr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ms, it's possible to tell whether you really have a virus o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have a buggy program which is accidentally writing to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74  -                 Version 1.1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 H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 these steps when removing a virus from your P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Cold boot (Power off and on or hit the reset button) from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nown good write protected copy of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Delete all inf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Reload any infected system sectors.  If you do not have a uti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load the DOS boot sector, you can use the DOS S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after cold booting from a write protected diskette (e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YS C: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Rerun a full integrity check, or at least a scan if you don't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integrity che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Check any floppies which may have been infected. Remember,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a system sector virus such as Stoned, Joshi or Brai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 empty data diskettes can be infected.  Check them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Notify any other PC user you have contact with to check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ard the h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infections return in a very high number of cases. 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ually because somewhere there is an infected file or disk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was missed in the first cleaning.  Run your integrity check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nti-virus program daily, for the next month, to catch a po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 inf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75  -                 Version 1.13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 N D E 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andon changes, 39                    Control card, 30,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, 39                              Copying IM files,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ced Option Menu, 18, 33, 37, 38   Copying programs, 22, 6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gorithms, 16                         Corruption, 23, 24, 26, 31, 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e colors, 13                   Corruption, 45, 46, 50, 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e key, 20                      Counting viruses, 52, 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/X, 20                              Critical error,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I.SYS, 62                           Cross linked clusters, 45, 56, 6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, 10                             Cryptographic signatures, 8,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, 10                             Current and Lower directories,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ack phase, 21, 49                   Current diRectory only,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-named report file, 18, 19, 29     Current option settings, 3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ustomer engineer, 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ups, 55, 56, 65, 68, 71, 72        Customizing, 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d sectors, 51                        Data integrity, 9, 26, 45, 47, 56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dly damaged disks, 19                     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, 31                         Data recovery tools, 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s, 30                        Date stamp, 9, 29, 36, 56, 63, 67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, 62, 66                                 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OS, 47, 59                           Descendant directories,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net, 1                              Destroying viruses,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sectors, 18, 19, 38, 50, 51,      Device number,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0, 62, 66, 72                    Diagnostic programs, 8, 27, 55, ,56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ain virus, 51, 74                         69, 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, 47                               Directory change,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pass memory check, 25, 30, 41        Dir-2 virus, 5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Disinfection, 25, 26, 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cade virus, 24, 73                  Disk change,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ified software, 63                 Disk drives, 8, 19, 20, 27, 38, 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GA, 36                                Disk errors, 8, 27, 28, 31, 42, 46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history, 18                          55, 7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management, 8, 29               Disk failure, 16, 19, 46, 55, 6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menu, 37                        Disk letters,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to executable programs, 23     Downloading, 62, 64, 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disk for known viruses, 18,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menu, 43                         Education, 7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values, 32                       Electronic mail, 1, 6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ing specific files, 17            Encryption, 9, 16, 38, 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sum, 60                           Ending,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KDSK, 45, 47, 51, 56, 69, 71, 73     Entire disk integrity, 17, 22,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uster viruses, 25, 52                Entire disk integrity initialize,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OS, 62                               Error levels,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d booting, 21, 23, 25, 26, 41,      Error recovery, 19, 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3, 73, 74                        ESCape, 20, 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, 13, 33, 42                     Evaluation,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, 13, 25, 30, 33, 36,      Example report,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1, 42                            Executable files, 18, 22, 23, 24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menu, 20                          35, 36, 39, 40, 43, 49, 51, 59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COM, 63                            62, 63, 65, 68, 70, 7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n Questions, 42                   Exit,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ion viruses, 21, 25, 37, 52,     Explanation of the display,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1                                Extend disk life,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,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, 38                      F1 (key), 14,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76  -                 Version 1.1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se alarms, 25, 43                   Integrity initialize,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st way to exit, 20                Interceptor, 47, 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orruption, 8, 24, 25, 26, 31,    Intermittent problems, 27, 5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4, 36, 45, 47, 50, 70            InterNet,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on current Disk, 17              INTERNET "virus", 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o check, 35                     Introduction, 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o iNitialize, 22, 35            Intrusion protection, 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(vital for IM),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ger checks, 8, 46                   Jerusalem virus, 24, 58, 7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ing your disk, 10, 55               Jokes, 56, 62, 7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installation,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integrity checking, 34, 69, 70,   Known viruses, 8, 9, 18, 24, 25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3, 74                                 26, 41, 57,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virus checking, 41             Laptop,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itches, 45                           Large disks,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ided tour, 14                        LCD display, 11,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License terms, 3,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lt menu, 35                          Limitations,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configuration, 38             Location of integrity data, 37,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errors, 36, 42, 45 71         Logic bombs, 47, 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problems, 26                  Logical disk, 19, 38, 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protection, 55                Low level format,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mless viruses, 24, 49               LPT1,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,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index, 7                          Malicious damage, 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menu, 14                          Master boot record, 18, 38, 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dden system files, 39                Maximum number of files,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ding IM.PRM, 28                      Media coverage, 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viruses infect, 9, 21, 48          Memory check, 25, 4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Menus, 10, 14,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 Time/date changes, 36           Minimum memory,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CHECK, 39                            Miracle Infections, 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check license, 32                    Misleading results,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CHECK.EXE, 32                        Monitoring, 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rint, 42                            Monochrome displays, 13, 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ROC.TXT, 12, 13, 21, 32             Multiple parameter files,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view.exe, 42                         Multiple sets of options, 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.EXE, 12, 32                         Music, 21,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.PRM, 12, 13, 33, 38                 Music, 49, 71, 7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ion phase, 48                    Mutating virus, 53,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e menu, 15, 22, 41            M.PRM,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ing integrity data,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oculators, 58                        Networks, 28, 48, 62, 66, 7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,                               No halt mode,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ll, 11, 16                         Nonstop execution, 30,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n other PC, 37                   Norton utilities, 46, 51, 55, 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,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ing new software, 22, 69, 70,   Only changes reported, 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2                                     Open fail, 27,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s, 10                       Open files,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Advisor, 10, 12, 21, 37      Option settings,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checking, 21, 34, 59, 60,    Options menu, 18, 21, 22, 33, 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1, 65, 69, 72                    OS/2,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data, 9, 15, 16, 21, 22,     Overlays, 43, 5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7, 28, 38, 59, 68, 69            Overview, 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data off-line, 3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77  -                 Version 1.1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file, 12, 13, 28, 30, 33,    Screen report, 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4, 38                            Scrolling, 35, 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, 30, 31                     Sectors, 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tion sectors, 18, 19, 38, 50,     Security, 8, 28, 5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1, 56, 60                        Self-check 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tion table, 50                    Self-modifying programs, 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use (P) key, 36                      SetupIM, 7, 11, 13, 14, 16, 18, 21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using, 35                                 28, 33, 34, 37, 38, 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ysical disk drive, 19, 38, 50        SETUPIM.EXE,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n for day to day use, 12            Shareware, 64, 6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licy, 72                             Shelling to DOS, 20, 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wer faults, 45                       Short-cut install,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mary options, 37                    Signatures, 9, 16, 27, 32, 57, 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 output, 19                     Silly tricks, 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N, 19                                Software Attacks,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ability of file damage, 8          Software problems, 46, 70, 7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for running IM, 21           Solving problems, 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s, 72                         Sound, 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changes, 26                    Source programs,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, 21, 22, 23, 24, 35, 36,      Spawning virus, 5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9, 40, 43, 49, 50, 51, 60, 62,   Special characteristics,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6, 68, 69, 70, 73                Speed, 9, 23, 29, 41, 6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tatistics Summary,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.TXT, 42                       Stealth, 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evaluation, 11                   Stoned, 49, 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install, 11                      Stoned virus, 53, 7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Update, 21, 29, 34, 69           SUBST,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, 39                               Suggestions, 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ting, 20                           Surge protectors, 5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ummary of statistics,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fail, 27                          Syntax,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ME.DOC, 12                         SYS command, 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install, 12                          System files, 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oad data, 19                        System sector, 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oad files, 16                       System sector changes,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oad menu, 19                        System sector viruses, 9, 19, 23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oad Missing partition, 19                 50, 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oading system sectors, 15, 74       System sectors, 8, 10, 15, 17, 19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inders before checking, 18                21, 50,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al instructions,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air, 10, 55                         Technical support, 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 the install, 37                 Threats, 9, 21, 45, 46, 53, 64, 65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file, 18, 19, 27, 29, 31, 36         66, 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screen, 15                      Trigger, 21, 47, 48, 49, 7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ing viruses, 24                  Trojans, 47, 48, 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ments, 10                       TSR, 46, 49, 69, 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 programs, 46, 49, 69, 70      Tutorial, 7,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ail software, 57, 64, 66            Two color display,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M, 59, 60                            Typos, 8,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fe computing, 65                     Unattended processing, 30,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changes, 38                       Unauthorized changes, 22,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ing option changes, 33              Unknown virus, 8, 11, 18, 21, 23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ing for viruses, 22, 57, 63            59, 63, 70, 7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colors, 13, 33, 37              Unreadable data, 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display mode, 37                Unusual video adapters,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layout, 15                      Update hardware configuration,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78  -                 Version 1.1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2P7 virus,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 adapter, 12,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 mode, 13, 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ing, 18, 21, 33, 39, 41, 5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uster, 5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lection, 5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ion, 21, 52, 7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mage, 15, 19, 21, 24, 26, 47, 49, 50, 53, 58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enses, 5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ition, 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troying,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ction, 22, 23, 31, 34, 57, 59, 61, 6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erts, 48, 63, 6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many, 52, 6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ection, 19, 21, 48, 51, 57, 62, 7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nown, 9, 57, 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tating, 52, 5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ths, 6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s,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, 23, 7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ases, 48, 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ention, 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al, 25, 43, 58, 6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ing, 24,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nt, 21, 25, 40, 41, 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nt, 49, 5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ning, 18, 22, 57, 6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s, 23, 36, 70, 7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alth, 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ptoms,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sector, 9, 19, 23, 50, 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gger, 21, 48, 49, 63, 7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known, 21, 23, 59, 63, 70, 7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nts, 24, 25, 52, 5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is it, 21, 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report,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tal files,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y,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le virus, 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y read,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, 28, 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m, 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option changes to disk, 33, 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protection, 59, 63, 64, 66,  68, 72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